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060"/>
      </w:tblGrid>
      <w:tr>
        <w:trPr>
          <w:trHeight w:val="34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Baltic Se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M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YY VYSOT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Arial CYR" w:ascii="Verdana" w:hAnsi="Verdana"/>
                <w:sz w:val="16"/>
                <w:szCs w:val="16"/>
              </w:rPr>
              <w:t>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BEREZOV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OSCH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OGLAND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ODSHER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TLI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OLBUKHIN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YBACH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Fort OBRUCHE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OTLEBEN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rthern Forts of Kronshtadt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SEVERNYY FORT, 4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SEVERNYY FORT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SESKAR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VERPERLUDA 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Island </w:t>
            </w:r>
          </w:p>
        </w:tc>
      </w:tr>
      <w:tr>
        <w:trPr>
          <w:trHeight w:val="4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Southern Forts of Kronshtadt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FORT MILYUTIN, FORT PAVEL, YUZHNYY, KRONSHLOT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OLOSAR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YSOT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ESCHAN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IGRIVYY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UBENSKIY, VIKHREVO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LISIY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KRAIN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REYMOSAR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TIRSUDDEN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IFOV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BOLSHOY SCHIT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DALNIY, TVERDYSH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ELE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PRIBREZHNAYA KOSA </w:t>
            </w:r>
            <w:r>
              <w:rPr>
                <w:rFonts w:cs="Arial CYR" w:ascii="Verdana" w:hAnsi="Verdana"/>
                <w:sz w:val="16"/>
                <w:szCs w:val="16"/>
              </w:rPr>
              <w:t>Islands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VIRGIN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YUZHNYY VIRGIN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TYUTER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YY ТYUTER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DAMBA-9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ERVA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FISKAR Arch.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ETRYANO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EMONI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RAF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1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REPYSH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VIK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OZLINYY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POGRANICHNYY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DOLGIY KAMEN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ALYY FISKAR Islands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RUZNYY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1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SHKOLNYY Island (+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SOVETSK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1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SEVERNYY BEREZOV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1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ZAPADNYY BEREZOV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CHAYKIN Island [near Sosnovy Bor]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RUGLOLODA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EMISAAR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OMMERS Island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1-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IGRUND Isl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080"/>
      </w:tblGrid>
      <w:tr>
        <w:trPr>
          <w:trHeight w:val="34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White Se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ND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OLSHOY ZHUZHMU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MALYY ZHUZHMU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IVANOVY LUD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EKHINO</w:t>
            </w:r>
            <w:r>
              <w:rPr>
                <w:rFonts w:cs="Arial CYR" w:ascii="Verdana" w:hAnsi="Verdana"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SOLOVETSKYE Islands (Center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OLSHOY SOLOVETSK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MUDYUGSKIY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Severnaya Dvina River (South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YASOMIN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STOLSK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LEN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ORZHOV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USSKIY KUZ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NEMETSKIY KUZ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E KIMALISCH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L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AZ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BEREZHNOY SOSNOVETS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DVINSKAYA LUD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HUJ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AVLUDA, MEDVEZH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SEVERNYY KOLOVAR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ERET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ISHKIN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VORON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s [near Nemetskiy Kuzov Is.]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SOLOVETSKYE Islands (South)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BOLSHOY ZAYATSK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LAS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NZER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SIN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HIZHGIN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IUN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ALMA-LUD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BORSHOVTSY 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TIT-LUDA, BEREZHNOY SOSNOVETS, GOLOMYANNYY BORSCHOVETS)</w:t>
            </w:r>
          </w:p>
        </w:tc>
      </w:tr>
      <w:tr>
        <w:trPr>
          <w:trHeight w:val="4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Severnaya Dvina River (East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GOLETS, LAYDA, SOLOMBALSIYE, POVRAKULSKIY, LINSKIY PRILUK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TKAN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UM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OSNOVTS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Severnaya Dvina River (Center)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KEGO, ANDRIANOV, K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А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LCHINO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AUMIKH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ON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YAG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BEREZHNYE PARUSNITS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ARUSNUTS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YAK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Severnaya Dvina River (West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YAGR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TUDENTS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ATAM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YUZHNYY ROMBAK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OSNOV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AY NOKHKALUD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OVNYAZHN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TOPY </w:t>
            </w:r>
            <w:r>
              <w:rPr>
                <w:rFonts w:cs="Arial CYR" w:ascii="Verdana" w:hAnsi="Verdana"/>
                <w:sz w:val="16"/>
                <w:szCs w:val="16"/>
              </w:rPr>
              <w:t>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Severnaya Dvina River (North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UMBYSH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EDELN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YUZHNYY KILYAK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EVERNYJ KILYAK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em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USINETS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PONGOMA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ODOKHLEBIKH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Pongoma Bay (Center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OLODUSHNYE LUD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ISLUKHI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ALYY MEDVEZH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VOLOSTROV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Rugozerskaya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EPANCHINIKH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ELI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VELICHAIKH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AMOSTROV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ELENAYA LUD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BOLSHAYA SENNUKHA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MALAYA SENNUKH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ERKHLUD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UTULD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PLOSKIY-PROGONN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TEPANOVY LUD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EREZHNOY, GOLOMYANNY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VORON'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LOSKIY KIVRE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IKK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UE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ACHE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REDNIYE LUD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USH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KEM-LUDY </w:t>
            </w:r>
            <w:r>
              <w:rPr>
                <w:rFonts w:cs="Arial CYR" w:ascii="Verdana" w:hAnsi="Verdana"/>
                <w:bCs/>
                <w:sz w:val="16"/>
                <w:szCs w:val="16"/>
                <w:lang w:val="en-US"/>
              </w:rPr>
              <w:t xml:space="preserve">(=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EMLUDSKIY</w:t>
            </w:r>
            <w:r>
              <w:rPr>
                <w:rFonts w:cs="Arial CYR" w:ascii="Verdana" w:hAnsi="Verdana"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BOLSHOY ASAF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Cupa Bay (East) Islands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OLEN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Gridin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YSOK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BEREZHNYEY Islands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LUDA BOLSHAYA VARBLUD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Kalgalakshskaya Bay (South)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VERESOVSK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ROBYAK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SYROVATKA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YAICHNAYA LUD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ESNAYA OSIN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RESTOV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OLE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PSH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ARASIKH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IZAKULSKIY (= CHERNETSKIY)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Chernaya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LENEVSK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iv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ENDOV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AY KOREPAL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Sorokskaya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UGLOVO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ULON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YAP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AKLA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KAYN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HED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EKH-LUD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ASKAN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EMESTROV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EREZOVETS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ELAYA LUDA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URLUD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ANIL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89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IDO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HARAPIKHA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SOLOVETSKYE Islands (North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VSYANNIKOV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LODEYNYY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NISIMOV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YASK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LOMTISHNYE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STRECHN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IBIRINSKIYE LUD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EZH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Pongoma Bay (South) Islands (+</w:t>
            </w:r>
            <w:r>
              <w:rPr>
                <w:rFonts w:cs="Arial CYR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UDA SENNUKH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Sumskay Bay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LGANTS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2-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SOLOVETSKYE Islands (East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OLSHOY MUKSALM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anda Bay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ELYACHIY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BEREZOVYY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YAZANOVYE LUDY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2-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OLENIY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OLOCHNITSA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abye More Bay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orya Bay (West)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orya Bay (Center)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orya Bay (east)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rasnaya Bay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KARBAS LUDA Isl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Arial CYR" w:ascii="Verdana" w:hAnsi="Verdana"/>
                <w:sz w:val="16"/>
                <w:szCs w:val="16"/>
              </w:rPr>
              <w:t>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ZELENAYA LUDA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Oleniy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SUPROTIVNYE Islands [nea Nikonov Is.]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algalakshskaya Bay (North)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HONEGORSKIY STAMIK Island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ongoma Bay (North)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uz Bay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BOLSHOY KUZMIN Island [near Kondostrov Is.]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ONTSOVY LUDY Islands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MORZHENETS Island [near Khedostrov Is.]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Islands near Pokrovskoye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yanskaya and Nizhmozerskaya Bay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Islands near Pushlakhta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2-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Islands near Cape Orlovski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Barents Se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UMBOV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HARL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ILDI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RG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MBALNITSKIYE KOSHK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LGUE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ENGEY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OLG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69°16'N 59°4'E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GULYAEVSKIYE KOSHK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s</w:t>
            </w:r>
            <w:r>
              <w:rPr>
                <w:rFonts w:cs="Arial CYR" w:ascii="Verdana" w:hAnsi="Verdana"/>
                <w:color w:val="FF0000"/>
                <w:sz w:val="16"/>
                <w:szCs w:val="16"/>
                <w:lang w:val="en-US"/>
              </w:rPr>
              <w:t xml:space="preserve"> [deleted, not valid after VII.1992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TVEE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OLG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68°48'N 54°18'E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ELE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OVET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KASHIN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Korovinskaya Bay Islands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SANEV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Kolokolkova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VANYE Isl.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CHAICHIJ Island [Pakhanchenskay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ORO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AL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BOLSHOY VARLAMOV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BOLSHOY GRYAZNY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GAVRILOVSKIY Arch.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ORON'Y LUDK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EKATERININSKIY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BOLSHOY OLEN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EDLOVATY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OLEN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YNOV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ZELENETS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CHAICHIJ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Mikulkin Cape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Ura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HALIM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YY OLEN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IMANETS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TDELNYY KAME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3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IYSKYE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K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Finmanskaya Bay and Bazarnay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Dolgaya Schel Bay and Nemetskiy Pennensula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echeng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Zubovskay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Anikiev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itovk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ichany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Zapadnaya Lits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r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Vorya and Korelanskay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Zelenetskaya Zapadnaya and Dolgaya Zapadnay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Lodeynaya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ZELENETSKIY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Dalne-Zelenetskaya, Shalpinskaya, Medvezhya Bays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HUBINSKIYE LUDKI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LITSKIY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ertvetskay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KUEV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ITTE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Bolshiye Klyatny and Savikha Bay Island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ORABELNYY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ESHNYAK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ORYAINOV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 near Kolguev Island (East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 near Kolguev Island (South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 near Kolguev Island (West)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3-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EU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1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Malaya Volokovaya Bay Island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06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4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Novaya Zemlya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YUZH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SEVERNYY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HRAMTSO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RAMKULSK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EZHDUSHAR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ANKRATE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4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UDAKO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USOVA ZEMLYA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OLENIY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akhanikh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ELEZNEV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ashmachnay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ropaschaya Bay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aynaya Bay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ogachev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ODREZOV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aya Karamkulskay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ribovay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atochkin Shar Strait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ityushin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restovay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ashigin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rivoshein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ERKHA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ARENTSA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Cape Schmidta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OLFSTRIM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IYE ORANSKIYE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EMSKERK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HLEM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lasyeva Bay Islands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ROMYSLOVYY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AKHTUSOVA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SIVOLKI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ALITKINA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ORN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DOMASHNIY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OGINSKOGO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FEDORA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IKHRENGINA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ZHOVA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4-4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3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O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AGOZINA Island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04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EU-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1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ZELENYY Is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5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333333"/>
                <w:sz w:val="20"/>
                <w:szCs w:val="20"/>
              </w:rPr>
              <w:t>Franz Josef Land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UDOLF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GALLYA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HEYSS, HOOKER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IKTORIYA (= VICTORIA)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ZEMLYA GEORGA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ZEMLYA ALEKSANDR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NORTBRUK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RYEM-BELL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5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ELAYA ZEMLYA Island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5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F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KARLA-ALEKSANDRA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TSIGLER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(=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ZEIGLER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0"/>
        <w:gridCol w:w="900"/>
        <w:gridCol w:w="740"/>
        <w:gridCol w:w="700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6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Kara se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AYGACH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MARRASELSKIYE KOSHKI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ITKE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HARAPOVY KOSHK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EL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HOKALSKOG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LEN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ILKITSKOG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IBIRYAKOV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ICSO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Enisey river (North-Ea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VOSTOCHNYY KAMENNYY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ZAPADNYY KAMENNYY, RASTORGUEV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LAVNIKOVYE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OLOSOVYKH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VERDRUP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RKTICHESKOGO INSTITUT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BOLSHO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IZVESTIY TSIK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ROYNO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UEDINENIYA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ERGEYA KIRO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ACHENKO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US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IZ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USHAKO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EJBERG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APADN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NANSEN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AVD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Ob' river (Central)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NARECH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Ob' river (North-East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ERMAK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Ob' river (Central-East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ENOKOSNYE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Dickson coastal Islands (West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MEDVEZH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MONA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RAVKOV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ESTNY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Yugorskiy strait (Central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TOROZHEVO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Ob' river (Central-South)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WUNSHING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Enisey river (South)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KAZANSKIYE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Enisey river (Central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MININSKIYE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.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Enisey river (Ea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Enisey river (North-We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OLCHIKH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Pur River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HOBEDYAME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RAGOZINSKOGO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CHAEK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EGICHEVSKAYA KOS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ORZHO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ORASOVE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HALYEVNGO Island [Cape Yaptik-Sale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EVDIE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3</w:t>
            </w: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Ob' river (Central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ZHURAVLINY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4</w:t>
            </w: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Ob' river (South-West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YAMPUGOR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LCHA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COTT-GANSEN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6-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TYRTO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6-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FIRNELYA Islands (+ </w:t>
            </w:r>
            <w:r>
              <w:rPr>
                <w:rFonts w:cs="Arial CYR" w:ascii="Verdana" w:hAnsi="Verdana"/>
                <w:b/>
                <w:sz w:val="16"/>
                <w:szCs w:val="16"/>
              </w:rPr>
              <w:t>YUZHN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6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ER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ECHERNIY (= PERVOMAYSKIY)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Vaygach coastal Islands (South) [Krasnaya and Varneka bay] 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Vaygach coastal Islands (South-West) [Lyamchina bay] 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Vaygach coastal Islands (West) [Khalmerpayaha] 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Vaygach coastal Islands (North-West) [Cape Rogatyy - Utinaya Bay] 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Vaygach coastal Islands (North-West) [Dolgaya Bay] 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Vaygach coastal Islands (North-West) [Voronov Nos Cape] 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aygach coastal Islands (North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Vaygach coastal Islands (North-East) [Bolvanskiy Nos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ugorskiy strait (We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ugorskiy strait (Ea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arskaya Ba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HALAYNGO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HALENGO Island [Webarkapakha Bay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elyy coastal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HALYANGO Island [Preobrazheniya Bay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Ob' river (We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Ob' river (North-We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Ob' river (North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Ob' river (Central-North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Ob' river (South-Ea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Ob' river (North, North-Ea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Nadym river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andiba Cape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oylovosalya Cape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6-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Ye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Taz River (+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PUNUYAMSALY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EUPOKOEV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ESTSOVY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ydanskaya Ba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Oleniy coastal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Mongocheyakha river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Glubokaya and Spokoynaya river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Zyryanka and Kamenka river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KARSAKOVSKI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RESTOVSKI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OPUTNY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SOK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UDENOVETS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fremova Ba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Dickson coastal Islands (South) 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Dickson coastal Islands (North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Dickson coastal Islands (East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ZVEROBO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akarova Ba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OLTSMAN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ESTSOVY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OLENI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OREVNOVANIY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ILLO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AKLUNDA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YKACHEV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RUZENSHTEYN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AVRILOV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RODOLGOVATY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LEDYANY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IROV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ORONIN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AYMYR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ILKITSKOGO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SIVOLKO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AKHTUSOV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OSTOCHNY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 of delta Lenivaya River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LEVISON-LESSING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6-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Oscara Bay Is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7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Severnaya Zemlya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7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MSOMOL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IONER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7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SEDOVA Archipelag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OLOMYANNYY, SREDN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7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EVIK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7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OKTYABSKOY REVOLYUTSII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7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HMIDT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7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AMOYLOVICH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7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RASNOFLOTSKIYE Is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800"/>
        <w:gridCol w:w="704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8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Laptev S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ALYY TAYMYR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SAMUILA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EZHNEV, ZARY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NDREY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BEGICHE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EROSYEMKI Islands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Olenekskogo Bay Islands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DYANGYYLAKH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SALKA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DUNAY </w:t>
            </w:r>
            <w:r>
              <w:rPr>
                <w:rFonts w:cs="Arial CYR" w:ascii="Verdana" w:hAnsi="Verdana"/>
                <w:sz w:val="16"/>
                <w:szCs w:val="16"/>
              </w:rPr>
              <w:t>Islands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MUOSTAKH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MAKAR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ESCHANYY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RUSNE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8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YAROK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FADDEYA Islands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08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Khatanga Bay, delta Khatanga river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POPIGAY-AR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Khatanga Bay, delta Popigay river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REOBRAZHENIYA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nabarskaya Bay Islands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Lena river (West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Lena river (Central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Lena river (East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Yana Bay Islands 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ETRA Islands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SOV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USTEVOY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AMUILA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8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UZHNYY Is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800"/>
        <w:gridCol w:w="702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09</w:t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New Siberian Islands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9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OLSHOY LYAKHOVSK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Lyakhovskiye Islands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9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TELN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Anzhu Island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9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ZHOKHOV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De Long Islands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09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STOLBOVOY </w:t>
            </w:r>
            <w:r>
              <w:rPr>
                <w:rFonts w:cs="Arial CYR" w:ascii="Verdana" w:hAnsi="Verdana"/>
                <w:sz w:val="16"/>
                <w:szCs w:val="16"/>
              </w:rPr>
              <w:t>Island  [Lyakhovskiye Islands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MALYY LYAKHOVSKIY Island  [Lyakhovskiye Islands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Kotelny coastal Islands  [Anzhu Island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ELKOVSKOGO Island  [Anzhu Island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VAYA SIBIR Island  [Anzhu Island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BENNETTY Island  [De Long Islands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VILKITSKOGO Island  [De Long Islands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GENRIETTY Island  [De Long Islands]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09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ZHANNETTY Island  [De Long Islands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800"/>
        <w:gridCol w:w="702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0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East Siberian Se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Indigirka river (Central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NEMKOV (= DEREVYANNY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CHETYREKHSTOLBOVO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Medvezhiy (= Bear) Islands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Kolyma river (Central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GUSMP, KAMENK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AYON 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Island 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HALAURO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WRANGEL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ROUTA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Indigirka river (West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Indigirka river (East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Kolyma river (East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0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LEONTYEVA 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 [Medvezhiy (= Bear) Islands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OSEREDOK Island [Khromskaya Bay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KRESTOVYY Island [Medvezhiy (= Bear) Islands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delta Kolyma river (East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0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yon coastal Is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51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Chukchi Se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1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GERAL'D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1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olyuchinskaya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LYUCHIN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1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RKARPKO (= KARKARIKO)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1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ATMANO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1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S-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DVUKH PILOT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Kosa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1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yes</w:t>
            </w: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IDLIDLY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near Neshkan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Bering Se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SA MEECHKYY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RAKAMCHECHE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RAGIN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2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BOGOSLO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Nataliy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TARICHK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UTASHUD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ERING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sz w:val="16"/>
                <w:szCs w:val="16"/>
              </w:rPr>
              <w:t>[Komandorskiye Islands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KRASHENINNIKOVA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2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ALYUMK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Anadyr Bay (West)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ENNETTA Island [Lavrenttiy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CHINKINKAN (= ORLOVA) Island [Penkigngey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RDMANA Island [Provedeni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UKINSKIYE Islands [Svobodny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KRYTYY Island [Echkachek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PESCHANYY Island [Anadyr Bay (East)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ASILIYA Island [Vasiliy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KAMNI CHASOVYEY Islands [Glubokay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ITGENSHTEYNA Ile [Kekurnay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BURUNNYE (= BURNYE) Islands [Severnay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HILKA Island [Ual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ERKHOTUROVA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RUSNICHNYY Island [Tymlat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ANCHZHUR Island [Ukinskiy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NE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TOLBOVOY Island [Sivuchiy Cape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KSPEDITSII Rocks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OPORKOV Island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TRI BRATA Islands [Avachinskay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KHLEBALKIN Island [Krashenninikova Bay, Avachinskaya Bay]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2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EDNYY Island [Komandorskiye Islands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0"/>
        <w:gridCol w:w="800"/>
        <w:gridCol w:w="724"/>
        <w:gridCol w:w="7116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3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Sea of Okhotsk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TICH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OVNY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CHEMEIVYYTEGARTYYNUP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RETI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E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ELAN Island [Telanskiy Pennensula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YAMSKIYE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TYKIL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PAFARE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OLSHOY SHANTAR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Shantarskiye Islands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ENSHIKOV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N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MIN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AKHALI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TYULENI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Z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MBALNYY (= TOPORKOV)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NOVAYA INYA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EDORAZUMENIY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ZAVYALOVA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3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OBRZHANSKOG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3-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ye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MALYY SHANTAR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Shantarskiye Islands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SIVUCHYA Rock/Aniva LH [Aniva Cape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AMEN OPASNOSTI Rock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ZAMETNYY Island [Tikhaya Bay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ANKA Island [Svyatoy Cape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AFOVICH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USH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ANKA ZOTOV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TICHIY Island [Moiseya Cape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KATERINY Ba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EYNEKE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TICHIY Island [Shantarskiye Islands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FEKLISTOVA Island [Shantarskiye Islands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EDVEZHIY Island [Shantarskiye Islands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USOVA Island [Shantarskiye Islands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NE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ANSIKAN (= SIROTA)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??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Islands near Okhotsk city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AMEN Island [Lisyanskogo Pennensula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HELIKAN Island [Onatsevicha Pennensula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Olyskiy Liman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Odyan Ba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NE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ayakhanskaya Ba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NE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izhiginskaya Ba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enzhinskaya Ba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ZUBCHATYY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ONUS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X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NGALYYCHEVA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3-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S-??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0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ORSKAYA MATUGA Is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51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4</w:t>
            </w:r>
          </w:p>
        </w:tc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  <w:lang w:val="en-US"/>
              </w:rPr>
              <w:t>Sakhalin Bay, Strait of Tartary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4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CHKAL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AYDUKOV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4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REMIF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ILAMIF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4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USTRITS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Islands near Sovetskaya Gavan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4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TOK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Toky and Dyuanka Cape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BOLSHOY Island [Puir and Petakh Cape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Islands Pronge Cape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VOSPRI Island [Islands near Nikolaevsk-na-Amure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CHOME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CHAKMUT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OPOVA Island [Nevelskogo Bay]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Chikhacheva Bay Islands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4-1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C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DUGU-DU Island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14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LAZENAPA Is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5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Kuril Island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ARAMUSHIR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IMUSHIR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URUP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TURUP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UNASHIR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HIKOTA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R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SHUA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YANKICH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5-08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PLOSKIYE Islands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ANUCHIN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TLASOVA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aramushir coastal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NTSIFIROVA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ONEKOTAN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HIASHKOTAN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Iturup coastal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5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unashir coastal Island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6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Sea of Japan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ONERO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USSK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SKRYPLEVA, PAPENBERGA, ELENY, LAVROVA, USHI, FALSHIVYY, UZKIY KAMEN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R-16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PUTYATIN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ASCOL'D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R-16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RIMSKOK-KORSAKOVA Archip.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DE-LIVRON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OLSHOY PELIS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FURUGELM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IS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TVORNY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 [Nakhodka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IKORD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HELTUKHINA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, PAKHTUSOVA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PETROV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ELTSOVA, OREKHOV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 [Sokolovskay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CHIKHACHE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Olga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PAS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Kit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NTIPENK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Baklan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ROLICH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Narva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6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REYSER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6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AS-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POPOV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NAUMOVA, REYNEKE, DVA BRATA, GOVORA, KLYKOVA, VERKHOVSKOGO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DVA BRATA Kekur [Cape Brinera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AZDELNYY Island [Kievka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RIZMA Islan [Tsukanovoy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6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Amur Bay Islands [East]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SKREBTSOV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6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Amur Bay Islands [West]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RECHNO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LERKA Island [Boysmana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AKLANYI Kekury [Sosnovyy Cape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VKHODNYE Islands [Astafyeva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TARANTSEVA Islands [Vityaz and Troitsy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BOLSHOY GAKKEL (= BOLSHOY AMIOT) Island [Kitovy Bay]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6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CHERKAVSKOGO Island [Rayda Pallada Bay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7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Sea of Azov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OLG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EYSKAYA KOS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7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USSKIY Island [Sivash Bay]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Don river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PEREBOYN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EBYAZH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DJULK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DRYGIN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BIRYUCHIY, </w:t>
            </w:r>
            <w:r>
              <w:rPr>
                <w:rFonts w:cs="Arial CYR" w:ascii="Verdana" w:hAnsi="Verdana"/>
                <w:bCs/>
                <w:sz w:val="16"/>
                <w:szCs w:val="16"/>
                <w:lang w:val="en-US"/>
              </w:rPr>
              <w:t>Kalachinsk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ELEN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7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ands of Azov-Don Canal (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PERVOGO STVORA REAR LIGHT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OSTOVSKIY MORSKOY KANAL-RED LIGHT</w:t>
            </w:r>
            <w:r>
              <w:rPr>
                <w:rFonts w:cs="Arial CYR" w:ascii="Verdana" w:hAnsi="Verdana"/>
                <w:color w:val="008000"/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8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Caspian Se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YULEN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ZUDEV 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AMCHIK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Volgo-Caspian Canal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ISKUSSTVENNY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EZYMYANNYY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CHISTAYA BAN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ORSKOY IVAN KARAUL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MORSKAYA CHAPURA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CHECHEN'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YY ZHEMCHUZH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RDOV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8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BLINOV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ESCHAN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8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MORSKOY BIRYUCHOK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8-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U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OLSHOY ZYUDOSTINSKIY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8-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6W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MELKIN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18-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6U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GALKIN Island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 -18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6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-th TSEKH Island (Fort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19</w:t>
            </w:r>
          </w:p>
        </w:tc>
        <w:tc>
          <w:tcPr>
            <w:tcW w:w="9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Lake Ladoga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NEV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ALAAM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Archipelag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REKHOVY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(= ORESHEK)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ZELENTS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ZELENETS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REDZH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=KAREDZHSKIY) Island 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ADEZHN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PTICHIY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, DREVN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Lekhmalakhti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MEDVEZHIY, BOLSHOY CHERNY, BELICH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19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TORPAK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ILPOL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HEPOSARI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SOROLANSARI 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AYARINSARI, YUKAN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UTSAR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A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HKAS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UKH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MARKATSIMANSARI 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URI-KHEPOSAARI, KOTILUOTO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ULOLANSAR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RYATSARI, KULATSUSAARI, KIIMASAARI, MYAKISALO, PELLOTSARI, RAYPATSARI, LAPOKSAARI, MERIKALSU, KARPANSARI, KELO, PIENI-SARTOSARI, RUSKEAS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TEYSYANSAR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ANTASAR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IKOSAARI, SAUNASAARI, TUYROSARI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Pitkyaranta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PALOSAARI, HUVALVOTO, OVECHIY SREDNIY, PUTKISAR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MANTSINSAARI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H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E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Y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YALUOTO, KHARYUSS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Tervu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UVATSARI, KOYNSAR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UKHKA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HARYUSAARI, KAUVONS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HEYNYASENMA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VERKKOSARI, RAKHMANSAR,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UGRISAR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OSSINOYNSAR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ERIKKYU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YALAYANS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ARG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EDOV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BOLSHOY YAKOV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A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CH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BAYEVYE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BAYONNOY, KRESTOVY 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Isl.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Uksunlakhti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OLKINSAARI, KIRSUNSAR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ODOM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Tenkasarenselkya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YANISSARI, KIVISAR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Oravanselkya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UR-SUONSAR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ARPASARET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ENEKONSA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IEKKALANSAR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IENI-KHEPOS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KIREVYAD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PAYGACH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 [Nortern of Paygach Cape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SOBOLETS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ZHEREBETS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 [Voronov Cape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ELO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near v. Voronovo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Svir river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OLEN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TUYAMONSARI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EYUTSENENLUOTO, KANZIKASS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19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RYAPOY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OLAYKENSARI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0</w:t>
            </w:r>
          </w:p>
        </w:tc>
        <w:tc>
          <w:tcPr>
            <w:tcW w:w="9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Lake Onega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IZH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OLKOSTROV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OL'SHOY KLIMETSK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ECHNO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UKOLNIKOV</w:t>
            </w:r>
            <w:r>
              <w:rPr>
                <w:rFonts w:cs="Arial CYR" w:ascii="Verdana" w:hAnsi="Verdana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RADKOL’E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UJSAR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SHARDONSKIYE Isl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RYUK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IVANOVSKIYE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s (+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 xml:space="preserve"> BOLSHOY IVANOVSK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NIKOLSKIY, MUDROSTROV, PEDA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Petrozavodskay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NEGLINNY, LOY</w:t>
            </w:r>
            <w:r>
              <w:rPr>
                <w:rFonts w:cs="Arial CYR" w:ascii="Verdana" w:hAnsi="Verdana"/>
                <w:color w:val="0000FF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OSNOV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 [Shalkiy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SHALSKIYE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MIKHAYLOVETS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,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MALYE GOLTSY</w:t>
            </w:r>
            <w:r>
              <w:rPr>
                <w:rFonts w:cs="Arial CYR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BRUSNO 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Island 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Kondopozhskaya bay (South) Islands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LAYV Isl.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MYSHI Isl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BEREZOVYE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EREZOVETS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 [Chazh cape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OLOMYAN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DEREVYANSK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ETROSTR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OROSTROV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ETRIL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PALYAK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AYARSK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UNOYSKIYE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EREZOVETS, MUDROSTR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EVERNYY KUZOVETS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UKOSTR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NOVAYA TONY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ELGOSTROV, SHELGOSTR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TELCHYI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TELCHIY, KAMEN MONAK, KUDELNAYA LUD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Kondopozhskaya bay (North) Islands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NIGRISH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ILEM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YAR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LIPOVSKIYE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POP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 [Peski Bay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Unitskaya Bay (South)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OLGOSTR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OKOLI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 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SOSNOVTS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OSNOVETS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EVICH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UKHTIN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ILOSTR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[Bolshaya Guba Bay Islands, near Medvezhyegorsk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IKON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</w:t>
            </w:r>
            <w:r>
              <w:rPr>
                <w:rFonts w:cs="Arial CYR" w:ascii="Verdana" w:hAnsi="Verdana"/>
                <w:color w:val="008000"/>
                <w:sz w:val="16"/>
                <w:szCs w:val="16"/>
              </w:rPr>
              <w:t>Orovguba bay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ZHEP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HEDOSTROV (= HED)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beetwen Leynavolok Lighthouse and Kurinyy Navalok Cape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VORON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OSI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URI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ASILISI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IVI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MEGOSTROV (= MEG)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KAYNOS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ALOSTROV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AREL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Chelmuzhskaya Bay Islands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BIRZHEVO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Bolshaya Lizhemskaya (= Cherga) (South)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OLENYI Isl.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Bolshaya Lizhemskaya (= Cherga) (North)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SONYA</w:t>
            </w:r>
            <w:r>
              <w:rPr>
                <w:rFonts w:cs="Arial CYR" w:ascii="Verdana" w:hAnsi="Verdana"/>
                <w:b/>
                <w:bCs/>
                <w:color w:val="008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0-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Velikaya Bay Islands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KORYTO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R-20-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OSNOVETS Island [Povenetskaya Bay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RR-20-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Malaya Lizhemskaya (= Cherga) Bay Islands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KALYK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,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 xml:space="preserve"> LUKIN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RR-20-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MIZH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RR-20-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Unitskaya Bay (North) Islands (+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GAB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R-20-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1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ALEOSTROV Is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Lake Baikal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OLKHO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SHOY USHKAN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GUCHAN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CHAYACHIY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YARK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I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ILLIONNYY</w:t>
            </w:r>
            <w:r>
              <w:rPr>
                <w:rFonts w:cs="Arial CYR" w:ascii="Verdana" w:hAnsi="Verdana"/>
                <w:b/>
                <w:bCs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ZHILHE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Chivyrkulskiy Bay (North)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OKHMATY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GOLY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Chivyrkulskiy Bay (South) Islands 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ELYY KAMEN'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ISTVENNICH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Maloe More Strait (North) Islands 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OGO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Muhur Ba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OLSHOY TOYNAK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RR-21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Maloe More Strait (North)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HARANTS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R-21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R0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AMENNYY Island [Baklaniy Cap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2</w:t>
            </w:r>
          </w:p>
        </w:tc>
        <w:tc>
          <w:tcPr>
            <w:tcW w:w="9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ybinsk Reservoir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AGANIKH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AMEN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AMEN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EBLOV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YURSHIN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SOROKPYATYJ 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(=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5-th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LOSKOV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GOR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AYACHIJ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HUMAROV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EMIDIKH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RODAVKIN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CHAYACHIJ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HVOSCHEVIK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22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Verdana" w:hAnsi="Verdana"/>
                <w:bCs/>
                <w:sz w:val="16"/>
                <w:szCs w:val="16"/>
              </w:rPr>
              <w:t>MYSOVY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ABIN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REKHGOR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IRIK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REYTOV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(=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AR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)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ELEN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OSNOVIK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LESIN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CENTRALN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AYCH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3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ECHA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2-2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Q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RASNY BOR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3</w:t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Lake Chudskoye - Pskovskoye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MEN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ALABSKI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OLPIN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YPNO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AYACH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GORODETS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VORON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of delta Velikaya river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BEZYMYANN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3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1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ZARE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Black Se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BOLSHOY UTRISH </w:t>
            </w:r>
            <w:r>
              <w:rPr>
                <w:rFonts w:cs="Arial CYR" w:ascii="Verdana" w:hAnsi="Verdana"/>
                <w:sz w:val="16"/>
                <w:szCs w:val="16"/>
              </w:rPr>
              <w:t>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UDZHUK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RUPININ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Taman Bay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ZENDZIK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[Taman Bay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4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TUZL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24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KORABLI Rock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24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ELYE KAMNI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RR-24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EU-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yes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LEBYAZHI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R-24-0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6A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PARUS Rock [Panagiya Cape]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R-24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EU-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R67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BAKALSKIY (PESCHANYY) Is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0"/>
        <w:gridCol w:w="780"/>
        <w:gridCol w:w="740"/>
        <w:gridCol w:w="7080"/>
      </w:tblGrid>
      <w:tr>
        <w:trPr>
          <w:trHeight w:val="40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RR-26</w:t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Kuybyshev Reservoir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No Re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re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Activ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Island name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RASNOYAR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ALNYAYA DUBRAV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 (+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BLIZN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URAVINNYE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JULETT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DAMBA-48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ANNY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PALTSEN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TETYUSH Island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VERTOLYTNY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OLGAR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s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uybyshevskogo Backwater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EDO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BUROVAYA STRELK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between Kazan and Krasnaya Gorka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MARKIZ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TARAYA MAYN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between Staraya Pristan and Atabaevo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PODLESYE (= LIS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TRELITSA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Kama River Delta (Sakony and Chistopol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KONSKAYA GRIVA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Islands between Lebedino and </w:t>
            </w:r>
            <w:r>
              <w:rPr>
                <w:rFonts w:cs="Arial CYR" w:ascii="Verdana" w:hAnsi="Verdana"/>
                <w:b/>
                <w:sz w:val="16"/>
                <w:szCs w:val="16"/>
                <w:lang w:val="en-US"/>
              </w:rPr>
              <w:t>MOKRYE KURNALI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EBEDINSKI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KURALOVY Islands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EMENOV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MALINOVSKIY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Sviyazhsk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SVIYAZHSK-GRAD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RASNOVIDOVSKIY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Island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Islands near Maslovka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KABAN</w:t>
            </w:r>
            <w:r>
              <w:rPr>
                <w:rFonts w:cs="Arial CYR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RR-26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R4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yes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Kama River Delta (Chistopol and Kamskiye Polyany) (+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CHISTAY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4:00Z</dcterms:created>
  <dc:creator>user</dc:creator>
  <dc:description/>
  <cp:keywords/>
  <dc:language>en-US</dc:language>
  <cp:lastModifiedBy>GooD</cp:lastModifiedBy>
  <dcterms:modified xsi:type="dcterms:W3CDTF">2021-02-10T09:33:00Z</dcterms:modified>
  <cp:revision>40</cp:revision>
  <dc:subject/>
  <dc:title>RR-02</dc:title>
</cp:coreProperties>
</file>