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60"/>
      </w:tblGrid>
      <w:tr>
        <w:trPr>
          <w:trHeight w:val="4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1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Балтийское море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руппы островов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M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 ВЫСОЦ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Напарник, Черновый, Пённилуото, Хекалуото, Песчанный, Черновый, Густой, Котельный, Лихкаринсари, Овчинный, Телец, Подберезовый, Еловый, Солнечный, Ханпустиенсари, Подборовский, Двойной, Вороний, Большой Игольчатый, Малый Игольчат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БЕРЕЗОВЫ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Длиннобережный, Красный, Рифовый, Сярккялуото, Мокрец, Подкаменный, Равица, Рябиновый, Петровский, Волч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МОЩНЫЙ 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Подходной, Вьюнок, Малый Косой, Большой Косой, Островн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ОГЛАНД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Сурхелли, Чуйкинхелли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РОДШЕР </w:t>
            </w:r>
            <w:r>
              <w:rPr>
                <w:rFonts w:cs="Arial CYR" w:ascii="Verdana" w:hAnsi="Verdana"/>
                <w:sz w:val="16"/>
                <w:szCs w:val="16"/>
              </w:rPr>
              <w:t>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КОТЛИН 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ОЛБУХИН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ЫБАЧ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ФОРТ ОБРУЧЕ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ОТЛЕБЕН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ВЕРНЫЕ ФОРТЫ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(вкл. 1-ый Северный Форт, 2-ой Северный Форт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3-ий СЕВЕРНЫЙ ФОРТ, 4-ый СЕВЕРНЫЙ ФОРТ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ЗВЕРЕВ</w:t>
            </w:r>
            <w:r>
              <w:rPr>
                <w:rFonts w:cs="Arial CYR" w:ascii="Verdana" w:hAnsi="Verdana"/>
                <w:sz w:val="16"/>
                <w:szCs w:val="16"/>
              </w:rPr>
              <w:t>), 5-ый Северный Форт, 6-ой Северный Форт, 7-ой Северный Форт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СКАР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Кокор, Низкий, Куров, Касаури, Яркий, Ногин, Сони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РПЕРЛУД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ЮЖНЫЕ ФОРТЫ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 ГРАФ МИЛЮТИН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ПЕРАТОР ПАВЕЛ 1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ЮЖНЫ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Александр 1, Павел 1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КРОНШЛОТ</w:t>
            </w:r>
            <w:r>
              <w:rPr>
                <w:rFonts w:cs="Arial CYR" w:ascii="Verdana" w:hAnsi="Verdana"/>
                <w:sz w:val="16"/>
                <w:szCs w:val="16"/>
              </w:rPr>
              <w:t>, Дзичканец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ОЛОСАРИ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11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ЫСОЦ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СЧАНЫЙ</w:t>
            </w:r>
            <w:r>
              <w:rPr>
                <w:rFonts w:cs="Arial CYR" w:ascii="Verdana" w:hAnsi="Verdana"/>
                <w:sz w:val="16"/>
                <w:szCs w:val="16"/>
              </w:rPr>
              <w:t>, Торцовый, Продольный, Березник, Свободный, Суурпуото, Кабаний, Задорный, Лиственный, Ряяпюсаари, Галька, Мышиный, Малыш, Муриккалуото, Детинец, Пряжка, Крепыш, Травный, Козлиный, Майский, Светоч, Лапинсари, Тюлятсари, Долгунец, Ельник, Исходный, Ракосаари, Проходный)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ИГРИВЫЙ Остров [Острова заказника "Кивипарк"]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УБЕНСКИЙ, ВИХРЕВОЙ</w:t>
            </w:r>
            <w:r>
              <w:rPr>
                <w:rFonts w:cs="Arial CYR" w:ascii="Verdana" w:hAnsi="Verdana"/>
                <w:sz w:val="16"/>
                <w:szCs w:val="16"/>
              </w:rPr>
              <w:t>, Маячный, Стриж, Стоглаз, Монолитный, Кормовой, Быстренный, Близкий, Зарифленный, Тюлень, Луковый, Гнутый)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ЛИСИЙ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АЙНИЙ</w:t>
            </w:r>
            <w:r>
              <w:rPr>
                <w:rFonts w:cs="Arial CYR" w:ascii="Verdana" w:hAnsi="Verdana"/>
                <w:sz w:val="16"/>
                <w:szCs w:val="16"/>
              </w:rPr>
              <w:t>, Заовражный, Синий, Средние о-ва, Пюэкяринсаари, Косисаари, Лапписаари, Брусок, Курок, Камыш, Малый Луговой, Калач, Лих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РЕЙМОСАР 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 Мучной, Кирьясари, Борислуд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ИРСУДДЕНСК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ИФОВЫЙ</w:t>
            </w:r>
            <w:r>
              <w:rPr>
                <w:rFonts w:cs="Arial CYR" w:ascii="Verdana" w:hAnsi="Verdana"/>
                <w:sz w:val="16"/>
                <w:szCs w:val="16"/>
              </w:rPr>
              <w:t>, Сейвёстёнлуото, Тойвотанлуото)</w:t>
            </w:r>
          </w:p>
        </w:tc>
      </w:tr>
      <w:tr>
        <w:trPr>
          <w:trHeight w:val="135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БОЛЬШОЙ ЩИТ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АЛЬН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ТВЕРДЫШ</w:t>
            </w:r>
            <w:r>
              <w:rPr>
                <w:rFonts w:cs="Arial CYR" w:ascii="Verdana" w:hAnsi="Verdana"/>
                <w:sz w:val="16"/>
                <w:szCs w:val="16"/>
              </w:rPr>
              <w:t>, Паттери, Ряясари, Раялуото, Лодочный, Хяркянсаари, Питкялуото, Виссасари, Монипяйвянсаари, Далний, Лысый, Средний, Головня, Попутный, Ольшанник, Ближний, Указательный, Купосенсаари, Купосенкиви, Сигнальный, Малый Щит, Защитный, Соседский, Рыбный, Ершовый, Верхолаз, Незаметный, Яйцо, Раменный, Отрадный, Муравьинный, Низкий, Кпна, Большой Бугор, Гвардей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ЕЛЕНЫЙ </w:t>
            </w:r>
            <w:r>
              <w:rPr>
                <w:rFonts w:cs="Arial CYR" w:ascii="Verdana" w:hAnsi="Verdana"/>
                <w:sz w:val="16"/>
                <w:szCs w:val="16"/>
              </w:rPr>
              <w:t>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РИБРЕЖНАЯ КОСА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ВИРГИНЫ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ЮЖНЫЙ ВИРГИН</w:t>
            </w:r>
            <w:r>
              <w:rPr>
                <w:rFonts w:cs="Arial CYR" w:ascii="Verdana" w:hAnsi="Verdana"/>
                <w:sz w:val="16"/>
                <w:szCs w:val="16"/>
              </w:rPr>
              <w:t>, Северный Вирги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ТЮТЕРС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 ТЮТЕРС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АМБА-9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ЕРВА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ФИСКАР Архипелаг (вкл. Большой Фиксар, Маннонен, Кивимаа, Лянсилуото, Вулко, Увалень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ТРЯНО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ЕМОНИН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РАФСКИЕ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 (вкл. Птичий, Толстая Луд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КРЕПЫШ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ОВИК</w:t>
            </w:r>
            <w:r>
              <w:rPr>
                <w:rFonts w:cs="Arial CYR" w:ascii="Verdana" w:hAnsi="Verdana"/>
                <w:sz w:val="16"/>
                <w:szCs w:val="16"/>
              </w:rPr>
              <w:t>, Торцовый, Продольный, Березник, Клест, Отдельный, Дымный, Передовик)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ЗЛИНЫЙ Остров (Вкл. Большой Козленок, Малый Козленок, Копытин, Долгий Риф, Малый Пограничный, Долгий Камень, Зубец, Согласный, Твердый, Верхний, Овечий, Пожог, Высокий Гребень, Павла Мессера, Хеммингинлетто, Рябиновый Риф)</w:t>
            </w:r>
          </w:p>
        </w:tc>
      </w:tr>
      <w:tr>
        <w:trPr>
          <w:trHeight w:val="7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ПОГРАНИЧНЫЙ Остров (Вкл. Долгий Гребень, Ивовый, Грозный, Опасный, Огнивец, Черный, Отдельный, Сенной, Выпасной)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ЛГИЙ КАМЕНЬ Остров (Вкл. Крутояр, Узорный, Лыжный, Западный Камень, Орлиный, Восточный Камень, Отрадный, Холмистый, Открытый, Соколиный, Дегтярный, Каменная Земля, Галочный, Ореховый, Коровий, Красный, Расписной, Горный, Напевный, Хаспари, Талскери, Рябинник, Каменист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ЛЫЙ ФИСКАР Остров (Вкл. Туман, Оритсари (=Маячный), Подвесельный, Касу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РУЗНЫЙ Остров (вкл. Малютка, Гусиный, Котельный, Муниккосаари, Развальный, Новик, Долгая Грива)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1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ШКОЛЬНЫЙ Остров 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СОВЕТСКИЙ</w:t>
            </w:r>
            <w:r>
              <w:rPr>
                <w:rFonts w:cs="Arial CYR" w:ascii="Verdana" w:hAnsi="Verdana"/>
                <w:sz w:val="16"/>
                <w:szCs w:val="16"/>
              </w:rPr>
              <w:t>, Коттойссари, Выносной, Телячий, Рысий, Красивый, Певчий, Травный, Черный Буян, Большой Луговой, Крайний Буян, Песчанный Буян, Еловый Буян, Бчий, Птичий, Березовый Буян, Хапасари, Лозник, Теплый, Весенний, Летний, Сенной, Доктор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1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СЕВЕРНЫЙ БЕРЕЗОВЫ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Малый Березовый, Большой Риф, Рондо, Большой Солнечный, Рядовой, Каменистый, Дале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1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ЗАПАДНЫЙ БЕРЕЗОВЫ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Большая Отмель, Звеньевой, Цепной, Маковк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АЙКИН Остров [около Сосновый Бор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ГЛОЛОДА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ЕМИСААР Остров (Вкл. Хангелода, Херкалуда, Хитаматала, Кеукосари, Курголовская Рейм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ОММЕРС Остров (Вкл. Малый Соммерс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ГРУНД Ост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34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Белое мор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руппы остров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НД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Пневатый, Собачий, Абакумиха, Корга Скитская, Угмори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ЖУЖМУ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</w:t>
            </w:r>
            <w:r>
              <w:rPr>
                <w:rFonts w:cs="Arial CYR" w:ascii="Verdana" w:hAnsi="Verdana"/>
                <w:b/>
                <w:caps/>
                <w:sz w:val="16"/>
                <w:szCs w:val="16"/>
              </w:rPr>
              <w:t>Малый Жужмуй</w:t>
            </w:r>
            <w:r>
              <w:rPr>
                <w:rFonts w:cs="Arial CYR" w:ascii="Verdana" w:hAnsi="Verdana"/>
                <w:sz w:val="16"/>
                <w:szCs w:val="16"/>
              </w:rPr>
              <w:t>, Печак, Пуля-Луда, Кордо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ИВАНОВЫ ЛУДЫ Острова (вкл. Нахконица, Зеленные Луды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ЕХИНО</w:t>
            </w:r>
            <w:r>
              <w:rPr>
                <w:rFonts w:cs="Arial CYR" w:ascii="Verdana" w:hAnsi="Verdana"/>
                <w:sz w:val="16"/>
                <w:szCs w:val="16"/>
              </w:rPr>
              <w:t>) [около о. Никонов (Восток)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ОЛОВЕЦКИЕ Острова (Центр)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БОЛЬШОЙ СОЛОВЕЦК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УДЬЮГ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Голая Кошка, Кошка Скандия)</w:t>
            </w:r>
          </w:p>
        </w:tc>
      </w:tr>
      <w:tr>
        <w:trPr>
          <w:trHeight w:val="9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Северная Двина (Юг)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ЯСОМИН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АСТОЛЬСКИЙ</w:t>
            </w:r>
            <w:r>
              <w:rPr>
                <w:rFonts w:cs="Arial CYR" w:ascii="Verdana" w:hAnsi="Verdana"/>
                <w:sz w:val="16"/>
                <w:szCs w:val="16"/>
              </w:rPr>
              <w:t>, Конев, Алексена, Виченка, Старая Лахта, Свинец, Свинецкая Кошка, Конешный, Чиракин, Нестеровский, Белый, Чубола, Наумова, Хопа, Хлебный, Савин, Левков, Тяжелая Кошка и др.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ЛЕН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</w:t>
            </w:r>
            <w:r>
              <w:rPr>
                <w:rFonts w:cs="Arial CYR" w:ascii="Verdana" w:hAnsi="Verdana"/>
                <w:sz w:val="16"/>
                <w:szCs w:val="16"/>
              </w:rPr>
              <w:t>, Овечий Баклыш, Тонная Луда, Зимничная Луда, Долгая Луда, Голомянная 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ОРЖОВЕЦ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УССКИЙ КУЗ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ЕМЕЦКИЙ КУЗОВ</w:t>
            </w:r>
            <w:r>
              <w:rPr>
                <w:rFonts w:cs="Arial CYR" w:ascii="Verdana" w:hAnsi="Verdana"/>
                <w:sz w:val="16"/>
                <w:szCs w:val="16"/>
              </w:rPr>
              <w:t>, Лодейный, Куричья Нилакса, Типичиха, Тройной, Сетн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Е КИМАЛИЩЕ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ое Кималище, Среднее Кималище, Избное Кималище, Большая Парусница, Малая Парусница, Еловец, Липун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Л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Ярмолец (= Ермолец), Ламбин, Криньин, Ворониш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З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едостров, Еловец, Сеннуха, Уж-Корг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БЕРЕЖНОЙ СОСНОВЕЦ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ВИНСКАЯ ЛУДА</w:t>
            </w:r>
            <w:r>
              <w:rPr>
                <w:rFonts w:cs="Arial CYR" w:ascii="Verdana" w:hAnsi="Verdana"/>
                <w:sz w:val="16"/>
                <w:szCs w:val="16"/>
              </w:rPr>
              <w:t>, Юков, Сторожевая Луда, Роганка, Голый Сосновец)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ШУЙ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ВЛУДА</w:t>
            </w:r>
            <w:r>
              <w:rPr>
                <w:rFonts w:cs="Arial CYR" w:ascii="Verdana" w:hAnsi="Verdana"/>
                <w:sz w:val="16"/>
                <w:szCs w:val="16"/>
              </w:rPr>
              <w:t>, Голомянная Долгая Луда, Большой Либуев, Еловцы, Жерновцы о-ва, Частухи о-в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ЕДВЕЖИЙ</w:t>
            </w:r>
            <w:r>
              <w:rPr>
                <w:rFonts w:cs="Arial CYR" w:ascii="Verdana" w:hAnsi="Verdana"/>
                <w:sz w:val="16"/>
                <w:szCs w:val="16"/>
              </w:rPr>
              <w:t>, Сосновцы о-ва, о-ва Варбарлуды (Кентовый), Кентовый, Еловцы, Комариха, Березовая Лидушка, Едостров)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ВЕРНЫЙ КОЛОВАР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Южный Коловар, Песья Луда, Дарьины о-ва, Подвосточный, Плоский, Тапаруха, Корожный, Попадьина, Ягель, Ольховый, Избной, Воротня (= Вортня), Малый Сетной, Худые Луды, Водохлебиха, Кашин, Опалиха, Акулья)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КЕРЕТЬ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ШКИН</w:t>
            </w:r>
            <w:r>
              <w:rPr>
                <w:rFonts w:cs="Arial CYR" w:ascii="Verdana" w:hAnsi="Verdana"/>
                <w:sz w:val="16"/>
                <w:szCs w:val="16"/>
              </w:rPr>
              <w:t>, Борщовец, Пестяной, Медянка, Черемшиха, Седлватая Луда, о-ва Баклыши, Матренин, Киврей, Средний, Горелый, Большой Горел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РОНЬИ</w:t>
            </w:r>
            <w:r>
              <w:rPr>
                <w:rFonts w:cs="Arial CYR" w:ascii="Verdana" w:hAnsi="Verdana"/>
                <w:sz w:val="16"/>
                <w:szCs w:val="16"/>
              </w:rPr>
              <w:t> Острова [около о. Немецкий Кузов] (вкл. Тронный, Олешин, Жилой, Средний, Верхний, Чернецкий, Северная Тупичиха)</w:t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ОЛОВЕЦКИЕ Острова (Юг)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sz w:val="16"/>
                <w:szCs w:val="16"/>
              </w:rPr>
              <w:t>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БОЛЬШОЙ ЗАЯЦКИЙ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Малый Заяцкий, Парусный, о-ва Сенные Луды (Большая Сенная Луда), Бабье Луды, Игуменный, Варлаама, Филиппа, Зосимы, Большой остров Андрея, Малый остров Андрея, Корга, Песья Луда)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ЛАС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Голомянный Власов, Долгая Корга, Бережной, Голомян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АНЗЕРСКИЙ (=АНЗЕР) </w:t>
            </w:r>
            <w:r>
              <w:rPr>
                <w:rFonts w:cs="Arial CYR" w:ascii="Verdana" w:hAnsi="Verdana"/>
                <w:sz w:val="16"/>
                <w:szCs w:val="16"/>
              </w:rPr>
              <w:t>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СИНК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 (вкл. О-ва Шоглы, Край Земли, Северный, Средний, Южный, Склы Любьви, Фаресов, Крестовый, Горантьева, о-ва Седельные, Избяная 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ЖИЖГИН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Чурнаволок, Пулкорг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ИУНЕЦ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ЛМА-ЛУДЫ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РШОВЦЫ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а 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ГОЛОМЯННЫЙ БОРЩОВЕЦ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БЕРЕЖНОЙ СОСНОВЕЦ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Синюха, Длинный, Сенная Луда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ТИТ-ЛУД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Северная Двина (Восток)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ОЛЕЦ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АЙД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Никольский, Бревенник, Камбали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ЛОЛМБАЛЬСКИЕ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-в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ОВРАКУЛЬСКИЙ</w:t>
            </w:r>
            <w:r>
              <w:rPr>
                <w:rFonts w:cs="Arial CYR" w:ascii="Verdana" w:hAnsi="Verdana"/>
                <w:sz w:val="16"/>
                <w:szCs w:val="16"/>
              </w:rPr>
              <w:t>, Холопец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ИНСКИЙ ПРИЛУК</w:t>
            </w:r>
            <w:r>
              <w:rPr>
                <w:rFonts w:cs="Arial CYR" w:ascii="Verdana" w:hAnsi="Verdana"/>
                <w:sz w:val="16"/>
                <w:szCs w:val="16"/>
              </w:rPr>
              <w:t>, Подошина, Лысунов, Реушинский, Марабин, Кильдин, Ольховец, Ручейный, Чаячий и др.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ТКАНО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УМ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СОСНОВЦЫ </w:t>
            </w:r>
            <w:r>
              <w:rPr>
                <w:rFonts w:cs="Arial CYR" w:ascii="Verdana" w:hAnsi="Verdana"/>
                <w:sz w:val="16"/>
                <w:szCs w:val="16"/>
              </w:rPr>
              <w:t>о-ва, Большой Варбостров, Малый Варбостров, Березовец, Райдостров, о-ва Климовы, Воротня, Малая Воротня, Сосновый, Сперовская Луда, Плитов, Лебедка, Варбостровская Воротня, Еловый, Олений, Труб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еки Северная Двина (Центр) (Вкл. Тиноватик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ЕГО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НДРИАНОВ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ЛЬЧИНО</w:t>
            </w:r>
            <w:r>
              <w:rPr>
                <w:rFonts w:cs="Arial CYR" w:ascii="Verdana" w:hAnsi="Verdana"/>
                <w:sz w:val="16"/>
                <w:szCs w:val="16"/>
              </w:rPr>
              <w:t>, о-ва Лесные Кошки, Хабарка, Зеленец, Горюха, о-ва Вагинские Кошки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УМИХ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орожный Баклыш, Титов Баклыш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Н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Полосоар, Тонисаар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ЯГ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ленница, Еловец, Березовец, Маникостров, Щелье, Шагланцы о-ва (Большой Шагланец), Бережн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БЕРЕЖНЫЕ ПАРУСНИЦЫ Остро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РУСНИЦЫ</w:t>
            </w:r>
            <w:r>
              <w:rPr>
                <w:rFonts w:cs="Arial CYR" w:ascii="Verdana" w:hAnsi="Verdana"/>
                <w:sz w:val="16"/>
                <w:szCs w:val="16"/>
              </w:rPr>
              <w:t> о-ва, Киврей)</w:t>
            </w:r>
          </w:p>
        </w:tc>
      </w:tr>
      <w:tr>
        <w:trPr>
          <w:trHeight w:val="9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К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основец, Лигова, Еловец, Могильный, Большой Каменный, Ончеостров, Ламбин, Половинные Луды, Кустова, Ракитиха, Долгий, Терехины острова, острова Солдатские, Наумиха, Телячий, Мартыниха, Костыл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Северная Двина (Запад)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ГРЫ</w:t>
            </w:r>
            <w:r>
              <w:rPr>
                <w:rFonts w:cs="Arial CYR" w:ascii="Verdana" w:hAnsi="Verdana"/>
                <w:sz w:val="16"/>
                <w:szCs w:val="16"/>
              </w:rPr>
              <w:t>, Угломин, Ягорский Рог, Петров, Глубокий, Малый Чаяч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УДЕНЦЫ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Кладовые о-ва (Лисий 1ый, Лисий 2ой, Лисий 3ий)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ТАМ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ЮЖНЫЙ РОМБАК</w:t>
            </w:r>
            <w:r>
              <w:rPr>
                <w:rFonts w:cs="Arial CYR" w:ascii="Verdana" w:hAnsi="Verdana"/>
                <w:sz w:val="16"/>
                <w:szCs w:val="16"/>
              </w:rPr>
              <w:t>, Малый Ромбак, Северный Ромбак, Терроиха, Ряволуда, Малый Горелый, Плокий Горелый, Большой Горелый, Хахатанен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СНОВЕЦ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моль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АЯ НОХКАЛУД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еннух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ОВНЯЖИЙ</w:t>
            </w:r>
            <w:r>
              <w:rPr>
                <w:rFonts w:cs="Arial CYR" w:ascii="Verdana" w:hAnsi="Verdana"/>
                <w:sz w:val="16"/>
                <w:szCs w:val="16"/>
              </w:rPr>
              <w:t>, Малая Нохкалуда, Ревлуда, Луковаты о-ва, Белогузиха, Безымянная Луда, Конев, Телячий, Шуршутиха, Горелый, Шал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ОПЫ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Северная Двина (Север) (Вкл. Подостров, Сельдяная Кошк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УМБЫШ</w:t>
            </w:r>
            <w:r>
              <w:rPr>
                <w:rFonts w:cs="Arial CYR" w:ascii="Verdana" w:hAnsi="Verdana"/>
                <w:sz w:val="16"/>
                <w:szCs w:val="16"/>
              </w:rPr>
              <w:t>, Тойнокурья, Варгай, Большой Клюев, Малый Клюев, Грем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ДЕЛЬНЫЕ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Тупичиха, Большой Ревяжий, Батожница, Сваи, Кисличиха)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ЮЖНЫЙ КИЛЬЯК Остров (вкл. Большой Пужма, Малый Пужма, Ржаной, Лукин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ВЕРНЫЙ КИЛЬЯК</w:t>
            </w:r>
            <w:r>
              <w:rPr>
                <w:rFonts w:cs="Arial CYR" w:ascii="Verdana" w:hAnsi="Verdana"/>
                <w:sz w:val="16"/>
                <w:szCs w:val="16"/>
              </w:rPr>
              <w:t>, Пуккила, Острова Левковские, Острова Муравейнные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Губы Кемская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УСИНЕЦ</w:t>
            </w:r>
            <w:r>
              <w:rPr>
                <w:rFonts w:cs="Arial CYR" w:ascii="Verdana" w:hAnsi="Verdana"/>
                <w:sz w:val="16"/>
                <w:szCs w:val="16"/>
              </w:rPr>
              <w:t>, Острова Рогозихи, Калиниха, Шантов, Кильбостров, Сидоровка, Тербостров (= Пасчановка), Килба, Медвежьи Уши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ОНЬГОМА Остров (вкл. Хедостров, Острова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ДОХЛЕБИХА</w:t>
            </w:r>
            <w:r>
              <w:rPr>
                <w:rFonts w:cs="Arial CYR" w:ascii="Verdana" w:hAnsi="Verdana"/>
                <w:sz w:val="16"/>
                <w:szCs w:val="16"/>
              </w:rPr>
              <w:t>, Высокая Луда (= Виловатая), Малая Луда, Долгая Луда, Песчанка, Пежостров)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Губы Поньгома (Центр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ЛОДУШНЫЕ ЛУДЫ</w:t>
            </w:r>
            <w:r>
              <w:rPr>
                <w:rFonts w:cs="Arial CYR" w:ascii="Verdana" w:hAnsi="Verdana"/>
                <w:sz w:val="16"/>
                <w:szCs w:val="16"/>
              </w:rPr>
              <w:t>, Калостров, Двинская Луда, Острова Вересовки, Золотуха, Калостров, Истинный, Долгая Луда, Луда Белужья, Сосновый, Конев, Елов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КИСЛУХИ Острова (вкл. Парус-камень, Пундинка, Панфилов, Пячостров, Большой Медвежи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 МЕДВЕЖИЙ</w:t>
            </w:r>
            <w:r>
              <w:rPr>
                <w:rFonts w:cs="Arial CYR" w:ascii="Verdana" w:hAnsi="Verdana"/>
                <w:sz w:val="16"/>
                <w:szCs w:val="16"/>
              </w:rPr>
              <w:t>, Сковородный, Ривинские острова, Берез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ЛЬ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Ругозерской Губы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ЕПАНЧИНИХА</w:t>
            </w:r>
            <w:r>
              <w:rPr>
                <w:rFonts w:cs="Arial CYR" w:ascii="Verdana" w:hAnsi="Verdana"/>
                <w:sz w:val="16"/>
                <w:szCs w:val="16"/>
              </w:rPr>
              <w:t>, Высок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ЛИ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ЛИЧАИХА</w:t>
            </w:r>
            <w:r>
              <w:rPr>
                <w:rFonts w:cs="Arial CYR" w:ascii="Verdana" w:hAnsi="Verdana"/>
                <w:sz w:val="16"/>
                <w:szCs w:val="16"/>
              </w:rPr>
              <w:t>, Малая Велича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КАМОСТРОВ Остров (вкл. Избной, Долгая Луда, Кегостров, Кокорные о-ва, Мартнаволотцки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ЕЛЕНАЯ ЛУД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БОЛЬШАЯ СЕННУХА 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АЯ СЕННУХА</w:t>
            </w:r>
            <w:r>
              <w:rPr>
                <w:rFonts w:cs="Arial CYR" w:ascii="Verdana" w:hAnsi="Verdana"/>
                <w:sz w:val="16"/>
                <w:szCs w:val="16"/>
              </w:rPr>
              <w:t>, Ровняж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РХЛУДА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Северный, Юж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УТУЛЬД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Безымянный, Длинный, Прогонный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ПЛОСКИЙ-ПРОГОННЫЙ</w:t>
            </w:r>
            <w:r>
              <w:rPr>
                <w:rFonts w:cs="Arial CYR" w:ascii="Verdana" w:hAnsi="Verdana"/>
                <w:sz w:val="16"/>
                <w:szCs w:val="16"/>
              </w:rPr>
              <w:t>, Потула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СТЕПАНОВЫ ЛУДЫ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ГОЛОМЯННЫЙ</w:t>
            </w:r>
            <w:r>
              <w:rPr>
                <w:rFonts w:cs="Arial CYR" w:ascii="Verdana" w:hAnsi="Verdana"/>
                <w:sz w:val="16"/>
                <w:szCs w:val="16"/>
              </w:rPr>
              <w:t>, Средни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РЕЖНОЙ</w:t>
            </w:r>
            <w:r>
              <w:rPr>
                <w:rFonts w:cs="Arial CYR" w:ascii="Verdana" w:hAnsi="Verdana"/>
                <w:sz w:val="16"/>
                <w:szCs w:val="16"/>
              </w:rPr>
              <w:t>, Средний Горелый, Ятко о-ва, Толстик, Горелый, Колодезь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ВОРОНЬ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ЛОСКИЙ КИВРЕЙ</w:t>
            </w:r>
            <w:r>
              <w:rPr>
                <w:rFonts w:cs="Arial CYR" w:ascii="Verdana" w:hAnsi="Verdana"/>
                <w:sz w:val="16"/>
                <w:szCs w:val="16"/>
              </w:rPr>
              <w:t>, Седловатый Киврей, Средний Киврей, Мельдау, Парусниц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ИККУЕВ (= ЛОЦМАНОВСКИЙ)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вечий, Березовый, Кривой, Высокий, Еловец, Шишиги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АЧЕ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Луда Песчанка, Плоский Бережок, Кивре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РЕДНИЕ ЛУДЫ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УШ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Еловый, Малый Еловый, Лушковы о-ва, Покормежный, Кокоиха, Березовый, Костьян, Медвежий, Кожамейкин, Мохнатый, Молочница, Мухомор, Большой Белый, Малые Белые остро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КЕМЬ-ЛУДЫ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ЕМЛУДСКИЙ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 Плоские Луды, Избяной, Зеленой, Коржничиха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БОЛЬШОЙ АСАФИЙ</w:t>
            </w:r>
            <w:r>
              <w:rPr>
                <w:rFonts w:cs="Arial CYR" w:ascii="Verdana" w:hAnsi="Verdana"/>
                <w:sz w:val="16"/>
                <w:szCs w:val="16"/>
              </w:rPr>
              <w:t>, Астафьева Перейма, Красная Луда, Ворот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Чупа (Восток)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ЛЕНИЙ</w:t>
            </w:r>
            <w:r>
              <w:rPr>
                <w:rFonts w:cs="Arial CYR" w:ascii="Verdana" w:hAnsi="Verdana"/>
                <w:sz w:val="16"/>
                <w:szCs w:val="16"/>
              </w:rPr>
              <w:t>, Утичий, Чернышов, Сухан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Губы Гридин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ЫСОКИЙ</w:t>
            </w:r>
            <w:r>
              <w:rPr>
                <w:rFonts w:cs="Arial CYR" w:ascii="Verdana" w:hAnsi="Verdana"/>
                <w:sz w:val="16"/>
                <w:szCs w:val="16"/>
              </w:rPr>
              <w:t>, Луда Лесовата, Кузьмин, Шурешечная, Овечий, Голышница, Избная Луда, Поячиха, Луда Скотеконская, Палостр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БЕРЕЖНЫЕ (вкл. Бережно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УДА БОЛЬШАЯ ВАРБЛУДА</w:t>
            </w:r>
            <w:r>
              <w:rPr>
                <w:rFonts w:cs="Arial CYR" w:ascii="Verdana" w:hAnsi="Verdana"/>
                <w:sz w:val="16"/>
                <w:szCs w:val="16"/>
              </w:rPr>
              <w:t>, Ятко-Луды, Кабацкая Луда)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Калгалакшской Губы (Юг) (вкл. Большой Чаплин, Малый Чаплин, Вороний, Березовый, Корга Сибирк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РЕСОВКИ</w:t>
            </w:r>
            <w:r>
              <w:rPr>
                <w:rFonts w:cs="Arial CYR" w:ascii="Verdana" w:hAnsi="Verdana"/>
                <w:sz w:val="16"/>
                <w:szCs w:val="16"/>
              </w:rPr>
              <w:t>, Локопей, Большой Валетов, Малый Валетов, Плоские Луды, Кибер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РОБЬЯК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ый Робьяк, Сеннушные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ЫРОВАТКА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ИЧНАЯ ЛУД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СНАЯ ОСИНК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Тонкая Осинка, Крестовая Осинка, Потечная Осин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ЕСТОВЫ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рестовая Луда, Дрестной Баклыш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ЛЕ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ПША</w:t>
            </w:r>
            <w:r>
              <w:rPr>
                <w:rFonts w:cs="Arial CYR" w:ascii="Verdana" w:hAnsi="Verdana"/>
                <w:sz w:val="16"/>
                <w:szCs w:val="16"/>
              </w:rPr>
              <w:t>, Седовлатая Луда, Седовлат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АРАСИХ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Гусиный, Крайний, Воронишинский Баклыш, Песчанка, Заяцкие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ЕРНЕЦК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ЗАКУЛЬСКИЙ</w:t>
            </w:r>
            <w:r>
              <w:rPr>
                <w:rFonts w:cs="Arial CYR" w:ascii="Verdana" w:hAnsi="Verdana"/>
                <w:sz w:val="16"/>
                <w:szCs w:val="16"/>
              </w:rPr>
              <w:t>) Остров (вкл. Песчанка, Вонячи о-ва, Сенну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Губы Черная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ЛЕНЕВСКИЙ</w:t>
            </w:r>
            <w:r>
              <w:rPr>
                <w:rFonts w:cs="Arial CYR" w:ascii="Verdana" w:hAnsi="Verdana"/>
                <w:sz w:val="16"/>
                <w:szCs w:val="16"/>
              </w:rPr>
              <w:t>, Кривой, Крестовые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Губы Кив (Вкл. МЕДВЕЖИ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ЕНДОВ</w:t>
            </w:r>
            <w:r>
              <w:rPr>
                <w:rFonts w:cs="Arial CYR" w:ascii="Verdana" w:hAnsi="Verdana"/>
                <w:sz w:val="16"/>
                <w:szCs w:val="16"/>
              </w:rPr>
              <w:t>, Избная Луда, Плоская Луда, Зеленая Луда, Кругл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МЛУД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АЯ КОРЕПАЛКА</w:t>
            </w:r>
            <w:r>
              <w:rPr>
                <w:rFonts w:cs="Arial CYR" w:ascii="Verdana" w:hAnsi="Verdana"/>
                <w:sz w:val="16"/>
                <w:szCs w:val="16"/>
              </w:rPr>
              <w:t>) Остров (вкл. Большая Корепалка, Кустов Навалок, Большой Нюхас-Луда, Малый Нюхас-Луда, Кирбостров)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Сорокской Губы (вкл. Тумище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УГЛОВЫЕ КОРГИ</w:t>
            </w: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-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Длинная Луда), Кузостров, Шижлуда, Харина, Большая Вдопойма, Безымянный, Смолоурка, Талин Новолок, Молчанов, Пучиха, Войлуда, Попова, Моржова, Пустой, Плитовка, Долгая-Корга, о-ва Боршаву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УЛОНЕЦ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ЯП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АКЛАН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КАЙНЕЦ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ый Кайнец, Сосновские Лудушки, Ворвойниц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ЕД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рестовая Луда, Бакла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Х ЛУД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амень Луда, Крестовый, Пинская Луда, Вайклуда, Камбалий, Пеньковая Луда, Михайл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СКАНЕЦ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ЕМЕСТРОВ (= ОМОСТРОВ) Остров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РЕЗОВЕЦ</w:t>
            </w:r>
            <w:r>
              <w:rPr>
                <w:rFonts w:cs="Arial CYR" w:ascii="Verdana" w:hAnsi="Verdana"/>
                <w:sz w:val="16"/>
                <w:szCs w:val="16"/>
              </w:rPr>
              <w:t>, Лопский, Колиья 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ЛАЯ ЛУДА Острова (вкл. Зеленая Луда, Ропаки, Ришлуда, Ламбас-Луда, о-ва Ракушки, Корги, Руй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УРЛУД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АНИЛОВ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9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ИДО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строва Илейки, Чаячий, Плоская Луда, Высокая Луда, Виченная Луда, Малый Андрон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АРАПИХА Остров (вкл. Сосновец, Большой Медведок, Малый Медведок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ОЛОВЕЦКИЕ Острова (СЕВЕР) (вкл. Конев, Крестовы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ВСЯННИКОВ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ЛОДЕЙНЫЙ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НИСИМОВ</w:t>
            </w:r>
            <w:r>
              <w:rPr>
                <w:rFonts w:cs="Arial CYR" w:ascii="Verdana" w:hAnsi="Verdana"/>
                <w:b/>
                <w:bCs/>
                <w:color w:val="0000FF"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Горелый, Горелый, Большая Богомолиха, Малая Богомолиха, Вороний, Гульмаха, Луда Корабль, Демених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ЯШКО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Луда Песчан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ЛОМТИШНЫЕ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 (=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ТРЕЧНЫЙ</w:t>
            </w:r>
            <w:r>
              <w:rPr>
                <w:rFonts w:cs="Arial CYR" w:ascii="Verdana" w:hAnsi="Verdana"/>
                <w:sz w:val="16"/>
                <w:szCs w:val="16"/>
              </w:rPr>
              <w:t>)  (вкл. Куричек, Медвежий, Гульмаха, Круглый, Головин, Девичья Луда,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БИРИНСКИЕ ЛУДЫ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ЖОСТР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острова Двинские Луды (вкл. Плоская Двинская Луда, Высокая Двинская Луда, Избная Двинская Луда)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Губы Поньгома (Юг) (вкл. Охлебиха, Горбуков, Сосновц, Вичанной, Парыг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УДА СЕННУХА</w:t>
            </w:r>
            <w:r>
              <w:rPr>
                <w:rFonts w:cs="Arial CYR" w:ascii="Verdana" w:hAnsi="Verdana"/>
                <w:sz w:val="16"/>
                <w:szCs w:val="16"/>
              </w:rPr>
              <w:t>, Средняя Корга, Шангостров, Луда Заборная, Куземский, Чужая 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Сумской Губы (вкл. О-ва Мартовы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-ва КАЛГАНЦЫ</w:t>
            </w:r>
            <w:r>
              <w:rPr>
                <w:rFonts w:cs="Arial CYR" w:ascii="Verdana" w:hAnsi="Verdana"/>
                <w:sz w:val="16"/>
                <w:szCs w:val="16"/>
              </w:rPr>
              <w:t>, о-ва Овечьи, о-ва Телячьи, Максимиха, о-ва Коровьи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ОЛОВЕЦКИЕ Острова (Восток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МУКСАЛМ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Малый Муксулма, Пял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анда (вкл. Большой Кукин, Темный, Крокалий, Ульяшевский Березов)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ЕЛЯЧИЙ Остров (вкл. Клетной, Вороничница, Крестовый, Лемойный, Большой Лупчостров, Средний Лупчостров, Малый Лупчостров,Большая Половница, Малая Половница, Еловый, Сосновый, Дальний Песочек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БЕРЕЗОВЫЙ Остров (вкл. Малый Березовый, Малый Питкуль, Грибсона, Бережной, Ганга, Нано, Долгая Корга, Бережной, Голомян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РЯЗАНОВЫЕ ЛУДЫ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2-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ОЛЕН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Санталов, Крекалин, Марфица, Дрестной Баклыш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ЛОЧНИЦА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Бабье Море (вкл.  Еловый, Кривой, Голый, Белогубский, Кучеровск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Порья (Запад) (вкл. Медвежий, Хедостров, Сенуха, Малый Седловатый, Большой Седловат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Порья (Центр) (вкл. Большой Ягодный, Малый Ягодный, Долгая Луда, Кривой, Луда Наумиха, Острова Перуньи, Горел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Порья (Восток) (вкл. Крестовые острова (Озерчанка), Столбовые Луды, Лесной, Поленый, Большой, Мал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расная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КАРБАС ЛУДА (вкл. Острова ГУБЫ СУХАЯ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ЕЛЕНАЯ ЛУДА (вкл. Березовец, Горелая Луда, Избная Луда, Столбиха, Кабат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ОЛЕНИЙ (вкл. Никон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СУПРОТИВНЫЕ (вкл. Большой Супротивный, Бережные Лехлуды, Лоушкино, Кузьмин) [около о. Никонов (Юг)]</w:t>
            </w:r>
          </w:p>
        </w:tc>
      </w:tr>
      <w:tr>
        <w:trPr>
          <w:trHeight w:val="8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Калгалакшской Губы (Север) (вкл. Овечий, Макаров, Малый Черный, Большой Черный, Лукина Луда, Большая Луда, Локопей, Кривцова Луда, Зеленая Луда, Малый Березовый, Макар, Лайга-Корга, Сенная Луда, Канаостров, Большой Мяностр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ОНЕГОРСКИЙ СТАМИК Остров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Поньгома (Север) (вкл. Хенной, Лепручной, Моисеев, Столбиха, Макаровский, Воньгский-Березовый, Столбовой Березовый, Средние Корги, Яичная Луда, Медведок, Столбовой)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уз (вкл. О-ва Ламбостровки (Ламбостров, Парусные Корги, Большой Сосновец, Малый Сосновец, Буян, Дикая Луда, Вересовая Луда, Березовец, Коробейка, Кузостр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КУЗЬМИН Остров [около о. Кондостров] (вкл. Хлебная Луда, Малый Кузьмин, Волчья Луда, Черная 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НЦОВЫ ЛУДЫ Острова (вкл. Хвостова, Лесной, Седловатый, Морженец, о-ва Ухконцы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РЖЕНЕЦ Остров [около Хедостров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около Покровское (вкл. Большая Вертягина Луда, Малая Вертягина Лу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Кяндская и Нижмозерская Губ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около Пушлахта (вкл. Восточный Морской, Западный Морск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около Мыса Орловский (вкл. Летне-Орловск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3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Баренцево море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УМБОВ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-ва Каменные Корги, Бакланьи Луды, Большой Алексеев, Малый Алексеев, Большой Щукин, Малый Щукин, Зеленая Луда, Травянной, Чаишная Корга, Варгай, Обор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АРЛ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Большой Зеленец, Малый Зеленец, Вешняк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ЛЬДИ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ый Кильди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РГ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МБАЛЬНИЦКИЕ КОШКИ</w:t>
            </w:r>
            <w:r>
              <w:rPr>
                <w:rFonts w:cs="Arial CYR" w:ascii="Verdana" w:hAnsi="Verdana"/>
                <w:sz w:val="16"/>
                <w:szCs w:val="16"/>
              </w:rPr>
              <w:t> о-ва, Лайден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ЛГУЕВ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НГЕЙ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ОЛГ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Голец) [69°16'N 59°4'E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УЛЯЕВСКИЕ КОШКИ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  <w:r>
              <w:rPr>
                <w:rFonts w:cs="Arial CYR" w:ascii="Verdana" w:hAnsi="Verdana"/>
                <w:color w:val="FF0000"/>
                <w:sz w:val="16"/>
                <w:szCs w:val="16"/>
              </w:rPr>
              <w:t xml:space="preserve"> [удален, засчитываются QSO до VII.1992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ТВЕЕВ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ОЛГ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[68°48'N 54°18'E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ЕЛЕ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-ва Зеленые Муры, Морск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ОВЕЦ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ШИН</w:t>
            </w:r>
            <w:r>
              <w:rPr>
                <w:rFonts w:cs="Arial CYR" w:ascii="Verdana" w:hAnsi="Verdana"/>
                <w:sz w:val="16"/>
                <w:szCs w:val="16"/>
              </w:rPr>
              <w:t>, Чаячий, о-ва Поленчхины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Коровинской Губы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НЕВ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олоколко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РВАНЫЕ </w:t>
            </w:r>
            <w:r>
              <w:rPr>
                <w:rFonts w:cs="Arial CYR" w:ascii="Verdana" w:hAnsi="Verdana"/>
                <w:sz w:val="16"/>
                <w:szCs w:val="16"/>
              </w:rPr>
              <w:t>о-ва, Чаичьи о-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АИЧИЙ Остров (Паханченская Губ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ОРОС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увшин, Зеленый, Лайоновы о-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ЛЬ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Шуринов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БОЛЬШОЙ ВАРЛАМОВ Остров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ГРЯЗНЫЙ</w:t>
            </w:r>
            <w:r>
              <w:rPr>
                <w:rFonts w:cs="Arial CYR" w:ascii="Verdana" w:hAnsi="Verdana"/>
                <w:sz w:val="16"/>
                <w:szCs w:val="16"/>
              </w:rPr>
              <w:t>, Малый Грязный, Малый Валамов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ГАВРИЛОВСКИЙ Архипелаг (вкл. Большой Гавриловски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РОНЬИ ЛУДКИ</w:t>
            </w:r>
            <w:r>
              <w:rPr>
                <w:rFonts w:cs="Arial CYR" w:ascii="Verdana" w:hAnsi="Verdana"/>
                <w:sz w:val="16"/>
                <w:szCs w:val="16"/>
              </w:rPr>
              <w:t>, Большой Воронухи, Баклан. Малые Гусинцы о-ва)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ЕКАТЕРИНИНСКИЙ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ОЛЕН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ДЛОВАТЫЙ</w:t>
            </w:r>
            <w:r>
              <w:rPr>
                <w:rFonts w:cs="Arial CYR" w:ascii="Verdana" w:hAnsi="Verdana"/>
                <w:sz w:val="16"/>
                <w:szCs w:val="16"/>
              </w:rPr>
              <w:t>, Южный Горяченский, Чавруйские о-ва, Малый Олений, Средний Олений, Чирячий, Брандвахт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ОЛЕН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строва Губы Южная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ЙНОВСКИЙ (= АЙНОВЫ) Острова (вкл. Большой Айнов, Малый Айнов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ЗЕЛЕНЕЦ Остров (вкл. Малый Зеленец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АEЧ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[Мыс Микулкин] (вкл. Нерпич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Ура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ШАЛИМ</w:t>
            </w:r>
            <w:r>
              <w:rPr>
                <w:rFonts w:cs="Arial CYR" w:ascii="Verdana" w:hAnsi="Verdana"/>
                <w:sz w:val="16"/>
                <w:szCs w:val="16"/>
              </w:rPr>
              <w:t>, Еретик, Старичихин, Шарапов, Наковальня, Зеленый, Медведь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 ОЛЕН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Типунковы о-ва, Концевой, Становой, Ваганов, Большой Зленый, Малый Зеле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ИМАНЕЦ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ТДЕЛЬНЫЙ КАМЕНЬ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Большой Чаяч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КИЙСКИЕ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КИЙ</w:t>
            </w:r>
            <w:r>
              <w:rPr>
                <w:rFonts w:cs="Arial CYR" w:ascii="Verdana" w:hAnsi="Verdana"/>
                <w:sz w:val="16"/>
                <w:szCs w:val="16"/>
              </w:rPr>
              <w:t>, Малый 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т Бухты Финманская до Губы Базарная (вкл. Мунасари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т Залива Долгая Щель до полуострова Немецкий (вкл. Пеканласса, Плусталасса, о-ва Исоласс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Печенга (вкл. Пикуласса, Нумеролесс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R-03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Зубовская (вкл. Малый Зубовский, Малый Зубов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АНИКИЕВ Остров (вкл. Малый Аникеев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Титовка (вкл. Могильный, Овечий, Титов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Вичаны (вкл. Острова Вичаны, Блюдце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Западная Лица (вкл. Острова Лопаткина, Кувшин, Замогиль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Ара (вкл. Малый Арский, Большой Ар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Ворья и Кореленская (вкл. Кореленские остро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Зеленецкая Западная и Долгая Западная (вкл. Раздельный, Серый, Кувшин, Чаячий, Входной, Кругляк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Лодейная [около г. Териберк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ЕЛЕНЕЦКИЙ Остров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 Дальне-Зеленецкая, Шальпинская и Медвежья (вкл. Зеленецкие о-ва (Безымянный, Немецкий, Сухой, Жилой, Кречетов, Увечье), Ягодный, Шельпинские о-ва, Медведко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УБИНСКИЕ ЛУДКИ Остр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ЛИЦКИЙ Остров (вкл. Малый Лицкий, Яичный, Кувшин, Луда, Табачный, Мехаль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Мертвецкой Губы (вкл. ??? (38°03E 68°31N)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ОКУЕВ Остров (вкл. Китай, Лудк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R-03-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ТТЕ Остров (вкл. Сальный, Медвежий, Первый Осушной, Чайчий, Зеленый, Кекур, Второй Осушн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Бухты Большие Клятны и Губы Савих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РАБЕЛЬНЫЙ Остров (вкл. Попов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ЕШНЯК Остров (вкл. Кувшин, Бакалд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РЯИНОВ Остров (вкл. о-ва Лахотские (Попов), Крестовы Луды, Тычек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Колгуев (Восток) (вкл. Чаячий, Паарчих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Колгуев (Юг) (вкл. Проливн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Колгуев (Запад) (вкл. Япопей, Нядэйю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03-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Малая Волок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4</w:t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Архипелаг Новая Земля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ЮЖ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ВЕР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РАМЦ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Белужий, Ближний, Дальний, Средний, Базарный, Полуэктов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РМАКУЛЬСК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ЕЖДУШАР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Валькова, Собачий, Ярцево, Двойн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НКРАТЬЕВ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Южные Крестовы о-ва, Северный Крестов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УДАК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Жонголовича, Никольского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УСОВА ЗЕМЛЯ Остров (вкл. Средний, Малый Логинов, Большой Логинов, Октавина, Первая Луда, Вторая Луда, Четертая Луда, о-ва Красные, Арюхо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ОЛЕНИЙ Остров (вкл. Малый Олений, Бритвин, Пухового, Озерной, Богословсого, Нелидова, Вепрева, о-ва Черные, о-ва Демидовы, Котельнико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Саханина (вкл. Горбов, Плоский, Потыч, Цамутали, Жонголовича, Озерной, о-ва Пограничные, Колосова, Вальне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ЕЛЕЗНЕВ остров (вкл. Розе, Калтак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Башмачная (вкл. Башмачный, Жемчуг, Казарино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Бухты Пропащая (вкл. Круглый, Прибрежный, Средний, Тимофее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Тайная (вкл. Тертыре, Шипунова, Собачий, Глотова, Плешь, Тайный, Безымян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Рогачева (вкл. Плоский, Горбатый, Гельмерсена, Конюшникова, Сытина, Шмидта, Белый, Лемана, Медвежий, Фефело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ДРЕЗОВ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Большая Карамкульская (вкл. Плоский, Отрезной, о-ва Мелкие, Пухов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Грибовая (вкл. Голец, Шестакого, Веселого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ролива Маточкин Шар (вкл. Панькова, Черный Камень, Митюшев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Митюшина (вкл. Гагачий, Тюлений, Чаячий, Медведь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рестовая (вкл. Врангеля, Шельбаха, Ермолаева, Чевкуно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Машигина (вкл. Борисова, Олафа, Утес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Кривошеина (вкд. Рожкова, Вильям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РХА Остров (вкл. Личутина, Большой Заячий, Малый Заяч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БАРЕНЦ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Мыса Шмидта (вкл. Бабушкина, Богат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ЛЬФСТРИМ Остр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ИЕ ОРАНСКЕ Острова (вкл. Малые Оранские о-ва, Большой Безымянный, Лошкин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ЕМСКЕРК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ЛЕМ Остров (вкл. Чайк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Власьева (вкл. Норске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ОМЫСЛОВЫЙ Остров (вкл. Дальний, Беленький, Лагерный, Шапка, Двойной, Сыро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АХТУСОВА Остров (вкл. Глумянной, Пло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ЦИВОЛЬКИ Остров (вкл. Курган, Круглый, Низкий, Пасынок, Горбатый, Безымянный, Гранит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ЛИТКИНА Остров (вкл. Большая Луда, Близнец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РН Остров (вкл. Безводный, Входной, Медвежья Горка, Ненецкий Камень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МАШНИЙ Остров 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ОГИНСКОГО Остров (вкл. Шишмаре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ЕДОРА Остров (вкл. Александра, Нковальня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ИХРЕНГИНА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ЕЖОВА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4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АГОЗИНА Остров (вкл. Лот-Рыба, Рухлова, Крапивина, Избной, Казоби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04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ЕЛЕНЫЙ Остров (вкл. Камен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"/>
        <w:gridCol w:w="931"/>
        <w:gridCol w:w="9"/>
        <w:gridCol w:w="771"/>
        <w:gridCol w:w="9"/>
        <w:gridCol w:w="731"/>
        <w:gridCol w:w="9"/>
        <w:gridCol w:w="7231"/>
        <w:gridCol w:w="9"/>
      </w:tblGrid>
      <w:tr>
        <w:trPr>
          <w:trHeight w:val="40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5</w:t>
            </w:r>
          </w:p>
        </w:tc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333333"/>
                <w:sz w:val="20"/>
                <w:szCs w:val="20"/>
              </w:rPr>
              <w:t>Земля Франца-Иосифа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УДОЛЬФ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Гогенлоэ)</w:t>
            </w:r>
          </w:p>
        </w:tc>
      </w:tr>
      <w:tr>
        <w:trPr>
          <w:trHeight w:val="69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ГАЛЛЯ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УКЕРА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Мак-Клинток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ЕЙССА</w:t>
            </w:r>
            <w:r>
              <w:rPr>
                <w:rFonts w:cs="Arial CYR" w:ascii="Verdana" w:hAnsi="Verdana"/>
                <w:sz w:val="16"/>
                <w:szCs w:val="16"/>
              </w:rPr>
              <w:t>, Ли-Смита, Алджер, Броидж, Брейди, Кетлица, Ньютона, Нансена, Сальм, Вильчека, Хохштеттера о-ва, Ламон, Литке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ИКТОРИЯ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ЗЕМЛЯ ГЕОРГА 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ЕМЛЯ АЛЕКСАНДРЫ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Артура, Брюс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ОРТБРУК</w:t>
            </w:r>
            <w:r>
              <w:rPr>
                <w:rFonts w:cs="Arial CYR" w:ascii="Verdana" w:hAnsi="Verdana"/>
                <w:sz w:val="16"/>
                <w:szCs w:val="16"/>
              </w:rPr>
              <w:t>, Мейбл, Итон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РЕЭМ-БЕЛЛ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Земля Вльчека, Ла-Ронсера, Клагенфурт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5-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ЛАЯ ЗЕМЛЯ Острова (вкл. Ева-Лив, Фредена)</w:t>
            </w:r>
          </w:p>
        </w:tc>
      </w:tr>
      <w:tr>
        <w:trPr>
          <w:trHeight w:val="66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КАРЛА-АЛЕКСАНДРА Остров (вкл. Джексона, Солсбери, Райнера, Гофмана, Куна, Кейна, Грили, Винер-Нёйштодт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ЦИГЛЕРА</w:t>
            </w:r>
            <w:r>
              <w:rPr>
                <w:rFonts w:cs="Arial CYR" w:ascii="Verdana" w:hAnsi="Verdana"/>
                <w:sz w:val="16"/>
                <w:szCs w:val="16"/>
              </w:rPr>
              <w:t>, Чамп, Луиджи, Елизаветы, Оммани, Харли)</w:t>
            </w:r>
          </w:p>
        </w:tc>
      </w:tr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6</w:t>
            </w:r>
          </w:p>
        </w:tc>
        <w:tc>
          <w:tcPr>
            <w:tcW w:w="2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Карское море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АЙГАЧ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МАРРЕСАЛЬСКИЕ КОШКИ Остро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ИТКЕ</w:t>
            </w:r>
            <w:r>
              <w:rPr>
                <w:rFonts w:cs="Arial CYR" w:ascii="Verdana" w:hAnsi="Verdana"/>
                <w:sz w:val="16"/>
                <w:szCs w:val="16"/>
              </w:rPr>
              <w:t>, Полумесяц (= Халэвнго), Тюбцянго, Лабтанго, Нгонярц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ШАРАПОВЫ КОШКИ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ЛЫ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Безымян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ШОКАЛЬСКОГО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ЛЕН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ИЛЬКИЦКОГО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ИБИРЯКОВА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ИКСОН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Енисей (Северо-Восток) (вкл. Насоновский, Егоровский) 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ВОСТОЧНЫЙ КАМЕННЫЙ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ПАДНЫЙ КАМЕННЫ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Р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АСТОРГУЕВА</w:t>
            </w:r>
            <w:r>
              <w:rPr>
                <w:rFonts w:cs="Arial CYR" w:ascii="Verdana" w:hAnsi="Verdana"/>
                <w:sz w:val="16"/>
                <w:szCs w:val="16"/>
              </w:rPr>
              <w:t>, Долг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ЛАВНИКОВЫЕ Острова (вкл. Круглый, Подкова, Костерина, Северный Плавников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ЛОСОВЫХ Острова (вкл. Нерпичий, Большой, Попова-Чукчин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ЕРДРУПА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РКТИЧЕСКОГО ИНСТИТУТ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а 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БОЛЬШО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ИЗВЕСТИЙ ЦИК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РОЙНОЙ</w:t>
            </w:r>
            <w:r>
              <w:rPr>
                <w:rFonts w:cs="Arial CYR" w:ascii="Verdana" w:hAnsi="Verdana"/>
                <w:sz w:val="16"/>
                <w:szCs w:val="16"/>
              </w:rPr>
              <w:t>, Пологий-Сергеева, Гаврилина, Хлебнико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УЕДИНЕНИЯ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СЕРГЕЯ КИРОВА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САЧЕНКО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Сложный, Северный, Средн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УС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Торосный, Шелейко, Ермоло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ИЗЕ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УШАК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ЕЙБЕРГА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Восточный, Средний, Северны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ПАД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НАНСЕН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РАВДЫ</w:t>
            </w:r>
            <w:r>
              <w:rPr>
                <w:rFonts w:cs="Arial CYR" w:ascii="Verdana" w:hAnsi="Verdana"/>
                <w:sz w:val="16"/>
                <w:szCs w:val="16"/>
              </w:rPr>
              <w:t>, Боневи, Наблюдений, Входн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Обь (Центр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РЕЧИ</w:t>
            </w:r>
            <w:r>
              <w:rPr>
                <w:rFonts w:cs="Arial CYR" w:ascii="Verdana" w:hAnsi="Verdana"/>
                <w:sz w:val="16"/>
                <w:szCs w:val="16"/>
              </w:rPr>
              <w:t>, Хабортанго, Верхн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Обь (Северо-Восток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ЕРМАК</w:t>
            </w:r>
            <w:r>
              <w:rPr>
                <w:rFonts w:cs="Arial CYR" w:ascii="Verdana" w:hAnsi="Verdana"/>
                <w:sz w:val="16"/>
                <w:szCs w:val="16"/>
              </w:rPr>
              <w:t>, Варнинские о-ва, Халейские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Обь (Центр/Восток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НОКОСНЫЕ</w:t>
            </w:r>
            <w:r>
              <w:rPr>
                <w:rFonts w:cs="Arial CYR" w:ascii="Verdana" w:hAnsi="Verdana"/>
                <w:sz w:val="16"/>
                <w:szCs w:val="16"/>
              </w:rPr>
              <w:t> о-ва, Начальный, Ямпагар, Пуровские о-ва, о-ва Голые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побережья о. Диксон (Запад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ЕДВЕЖЬИ</w:t>
            </w:r>
            <w:r>
              <w:rPr>
                <w:rFonts w:cs="Arial CYR" w:ascii="Verdana" w:hAnsi="Verdana"/>
                <w:sz w:val="16"/>
                <w:szCs w:val="16"/>
              </w:rPr>
              <w:t> о-ва (Большой Медвежий, Малый Медвежий, Медвеженок, Белуха, Песту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МОН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АВКОВА</w:t>
            </w:r>
            <w:r>
              <w:rPr>
                <w:rFonts w:cs="Arial CYR" w:ascii="Verdana" w:hAnsi="Verdana"/>
                <w:sz w:val="16"/>
                <w:szCs w:val="16"/>
              </w:rPr>
              <w:t>, Узкий, Геркулес, Крайний, Рингнес, Гранит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СТНЫЙ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пролива Югорский Шар (Центр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ОРОЖЕВО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Обь (Центр/Юг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ВУНШИНГ, </w:t>
            </w:r>
            <w:r>
              <w:rPr>
                <w:rFonts w:cs="Arial CYR" w:ascii="Verdana" w:hAnsi="Verdana"/>
                <w:sz w:val="16"/>
                <w:szCs w:val="16"/>
              </w:rPr>
              <w:t>Нюмзянг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Енисей (Юг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ЗАНСКИЕ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-ва) 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Енисей (Центр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ИНИНСКИЕ</w:t>
            </w:r>
            <w:r>
              <w:rPr>
                <w:rFonts w:cs="Arial CYR" w:ascii="Verdana" w:hAnsi="Verdana"/>
                <w:sz w:val="16"/>
                <w:szCs w:val="16"/>
              </w:rPr>
              <w:t> 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Енисей (Восток) (вкл. Никандровские о-ва, Судный, Чаечный, Васильевск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Енисей (Северо-Запад) (вкл. Дерябинские о-ва, Харнанго, Птичий) [протока Деребинский Енисей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ОЛЬЧИХА</w:t>
            </w:r>
            <w:r>
              <w:rPr>
                <w:rFonts w:cs="Arial CYR" w:ascii="Verdana" w:hAnsi="Verdana"/>
                <w:sz w:val="16"/>
                <w:szCs w:val="16"/>
              </w:rPr>
              <w:t> Остров [река Гольчих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Пур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ЭБИДЯМО (= ПОВОРОТ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РАГОЗИНСКОГО Остров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(ЧАЕК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ГИЧЕВСКАЯ КОСА</w:t>
            </w:r>
            <w:r>
              <w:rPr>
                <w:rFonts w:cs="Arial CYR" w:ascii="Verdana" w:hAnsi="Verdana"/>
                <w:sz w:val="16"/>
                <w:szCs w:val="16"/>
              </w:rPr>
              <w:t>, Лабиринтовые о-ва, о-ва Трио, Фарватер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ОРЖ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ОРАСОВЕЙ</w:t>
            </w:r>
            <w:r>
              <w:rPr>
                <w:rFonts w:cs="Arial CYR" w:ascii="Verdana" w:hAnsi="Verdana"/>
                <w:sz w:val="16"/>
                <w:szCs w:val="16"/>
              </w:rPr>
              <w:t> (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= ТОРАСАВЭЙ</w:t>
            </w:r>
            <w:r>
              <w:rPr>
                <w:rFonts w:cs="Arial CYR" w:ascii="Verdana" w:hAnsi="Verdana"/>
                <w:sz w:val="16"/>
                <w:szCs w:val="16"/>
              </w:rPr>
              <w:t>) Остров 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АЛЭВНГО Остров [мыса (селения) Яптик-Сале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ВДИЕВ (= ТАЛЬТАНГО)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3</w:t>
            </w: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Обь (Центр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ЖУРАВЛИ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4</w:t>
            </w: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Обь (Юго-Запад)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МПУГОР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ЛЧАК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 РАСТОРГУЕВА)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 Острова Баклун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4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ОТТ-ГАНСЕНА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6-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ТЫРТ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Бианки, Железнякова, Ловцо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6-4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да 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ФИРНЕЛЯ (вкл.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 xml:space="preserve"> ЮЖ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ЭРА </w:t>
            </w:r>
            <w:r>
              <w:rPr>
                <w:rFonts w:cs="Arial CYR" w:ascii="Verdana" w:hAnsi="Verdana"/>
                <w:sz w:val="16"/>
                <w:szCs w:val="16"/>
              </w:rPr>
              <w:t>(вкл. Челюскин, Чаяч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ЕЧЕРНИЙ (= ПЕРВОМАЙСКИЙ) Остров (вкл. Гелланд-Гансен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Юг) (вкл. о-ва Красные) [бухта Красная и Варнек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Юго-Запад) (вкл. Большой Цинковый, Малый Цинковый, Губистый, Створный, о-ва Карповы) [бухта Лямчин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Запад) (вкл. Подрезова Луда) [губа Хальмерпаяха]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Северо-Запад) (вкл. Шокальского, Чернышева, Ролилова, Козлянинова, о-ва Михайлова, Колюбанина, Рогатый) [мыс Рогатый - Утиная бухт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Северо-Запад) (вкл. Джексона, Бровцына, Логейского, Средний, Евлана) [Долгая губ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Северо-Запад) (вкл. Большой Воронов, Малый Воронов, Мординова, Янова о-ва, Морозова, Чирачий) [мыс Воронов Нос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Север) (вкл. Олен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Вайгач (Северо-Восток) (вкл. Отдельный) [мыс Болванский Нос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ролива Югорский Шар (Запад) (вкл. Входн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ролива Югорский Шар (Восток) (вкл. Сокол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арская (вкл. Халэвнго, Неронго, Хайбаданг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АЛЕЙНГО Остров [залив Юрибей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АЛЭНГО Остров (вкл. Ламдонго) [залив Вэбаркапах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Белый (вкл. Табнго, Тюбцанг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АЛЯНГО (= ХАЛЭВНГО) Остров [бухта Преображения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Обь (Запад) (вкл. Большие Яры, Малые Яры, Халепинский, Нангинские о-ва, Сохвельтыпугор) [около селения Салемал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Обь (Северо-Запад) (вкл. Нангинские о-ва, Палкулмара, Сохвельтыпугор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Обь (Север) (вкл. Зеленый, Пуйно, Туполе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Обь (Центр/Север) (вкл. Халэвпугор, Комар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Обь (Юго-Восток) (вкл. Серканто, о-ва Сенные Пугора, Море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Обь (Север, Северо-Восток) (вкл. Зеленый, Сенной, Конечный, Определенный, Шумящ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Надым (вкл. Халей, Большой, Якрмра, Лаптаймра, Айбаймра, Таркасале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мыса Сандиб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R-06-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мыса Пойловосаля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6-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Таз (вкл. Пай-Сале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ПУНУЯМСАЛЯ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ЕУПОКОЕВА Остров (вкл. Неупокоева кос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ЕСЦОВЫЕ 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ыданской Губы (Вкл. Гусиный (= Ябтог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о. Олений (вкл. Проклятые о-ва, Ровный (= Пародонто-Нг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Монгочеяха (Сосновая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в дельте р. Глубокая и Спокойная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в дельте р. Зырянка и Каменк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КАРСАКОВСКИЙ Остров (вкл. Малый Карсаковский, Дальний, Ромашка, Чаяш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ЕСТОВСКИЙ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ПУТНЫЙ Остров [дельта р. Крестьянк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ОСОК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УДЁНОВЕЦ Остров (вкл. Скала Вайгач) [бухты Слободская, Север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бухты Ефрем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Диксон (Юг) (вкл. Верна, Сторожевой, Большой Олений, Малые Оленьи о-ва, Тузик, Восточный Кораблик, Западный Кораблик)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Диксон (Север) (вкл. Долгие о-ва, Матвеева, Бочурко, Элимелаха, Иванова, Вавилова, Хайрулина, Суслова, Северо-Восточный, Майсюка, Борисихин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Диксон (Восток) (вкл. Сахалин, Северный, Конус, Север, Альбано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ВЕРОБОЙ Острова (вкл. Зверобой, Западный Зверобой, Малый Звероб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бухты Мака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ЛЬЦМАНА Острова (вкл. Гольцман, Рыбные о-ва, Малые Плавниковые о-ва (Северный Зарзар, Южный Зарзар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ЕСЦОВЫЙ Остров (вкл. Утиный, Гранитный, Дровянной, Гол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ЛЕНИЙ Остров (вкл. Скалистый, Плоский, Циркуль, Челльмана о-ва (Диабазовый, Мысовый, Длинный)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ОРЕВНОВАНИЯ Остров (вкл. Маргема (= Маркга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ИЛЛО Острова (вкл. Правды Севера, Каминского о-ва, Североморцев, Головатик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БАКЛУНДА (вкл. Майдан, Сторожевае о-ва, Мячин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ЫКАЧЕВА Остров (вкл. Яржинские о-ва, Вильда, о-ва Шрен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ЗЕНШТЕРНА Острова (вкл. Централь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АВРИЛОВА Остров (вкл. Первомайск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ОДОЛГОВАТЫЙ Остров (вкл. Гыдаяно, Белуха, Сорокина, Ударник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ЕДЯНЫЕ 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ИРОВА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ОРОНИНА Остров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АЙМЫР Остров (вкл. Пилота Махоткина, Пилота Алексеева, Моисеева, Низкий, Серп и Молот, Малый, Сиверсия, Розмыслова, Топографический, Близнецы о-ва, Звезд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ЛЬКИТСКОГО Острова (вкл. Герберштейн, Ховгард, Каменистый, Джекман, Овальный, Тугут, Швецова, Смежный, Пет, Чабак, Стрижева, Нов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ЦИВОЛЬКО Острова (вкл. Макарова, Казак, Васильева, Шульца, Садко, Ленина, Саввы Лошкина, Ермак, Маметкул, Красин, Ледокол, Октябрь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АХТУСОВА Острова (вкл. Петерсон, Добрыня Никитич, Юрт, Олега, Шпанберг, Пахтусова, Трувор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ОСТОЧНЫЕ Острова (вкл. Евгения Федорова о-ва (Норд), Дальний, Приемный, Саломе, Матрос, Коломейцева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в бухте реки Ленивая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ЕВИНСОН-ЛЕССИНГА Остров (вкл. Лишний) [бухта Паландера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бухты Оск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еверная Земля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МСОМОЛЕЦ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ИОНЕР</w:t>
            </w:r>
            <w:r>
              <w:rPr>
                <w:rFonts w:cs="Arial CYR" w:ascii="Verdana" w:hAnsi="Verdana"/>
                <w:sz w:val="16"/>
                <w:szCs w:val="16"/>
              </w:rPr>
              <w:t>, Крупской, Попутный, Мачтовый, Чистиков, Озерный, Лопастый, Лагерный, Демьяна Бедного о-ва, Шар, Суровый, Поворот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Архипелаг СЕДО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ОЛОМЯННЫЙ</w:t>
            </w:r>
            <w:r>
              <w:rPr>
                <w:rFonts w:cs="Arial CYR" w:ascii="Verdana" w:hAnsi="Verdana"/>
                <w:sz w:val="16"/>
                <w:szCs w:val="16"/>
              </w:rPr>
              <w:t>, Домашни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РЕДНИЙ</w:t>
            </w:r>
            <w:r>
              <w:rPr>
                <w:rFonts w:cs="Arial CYR" w:ascii="Verdana" w:hAnsi="Verdana"/>
                <w:sz w:val="16"/>
                <w:szCs w:val="16"/>
              </w:rPr>
              <w:t>, Седова, Фигурный, Восточный, Длинный, Стрел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ЕВИК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Ватранзе о-ва, Входные о-ва, Морской, Лаврова, Лишн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КТЯБРЬСКОЙ РЕВОЛЮЦИИ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Обманный, Оленьи о-ва, Свердлова, Сторожевой, Кошки о-ва, Арнгольда, Сухой, Найденыш, Низкий, Высо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7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МИДТА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7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АМОЙЛОВИЧА (= ДЛИННЫЙ)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7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АСНОФЛОТСКИЕ Острова (вкл. Большой, Средний, Гребен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8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Море Лаптевых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ЛЫЙ ТАЙМЫР Остров (вкл. Старокадомского, Майские о-ва)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АМУИЛА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ЕЖНЕ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Узбекистан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РЯ</w:t>
            </w:r>
            <w:r>
              <w:rPr>
                <w:rFonts w:cs="Arial CYR" w:ascii="Verdana" w:hAnsi="Verdana"/>
                <w:sz w:val="16"/>
                <w:szCs w:val="16"/>
              </w:rPr>
              <w:t>, Казахстан, Удобный, Средний, Крайний, Слияние, Куропаточный, Вилькитского о-ва) [о-ва Комсомольской правды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НДРЕЯ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БЕГИЧЕ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ый Бегиче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ЭРОСЪЕМКИ Острова (вкл. Самолет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Оленекского Зали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ЯНГЫЛАХ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ЛКАЙ</w:t>
            </w:r>
            <w:r>
              <w:rPr>
                <w:rFonts w:cs="Arial CYR" w:ascii="Verdana" w:hAnsi="Verdana"/>
                <w:sz w:val="16"/>
                <w:szCs w:val="16"/>
              </w:rPr>
              <w:t>, Орто-Ары, Далдалах, Хастах-Ары, Тонголох-Белькее, Кюрюр-Ары, Кугун-Арыт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УНАЙ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Егорша, Лепешкалабыт-Белькее, Дунай-Арыт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УОСТАХ </w:t>
            </w:r>
            <w:r>
              <w:rPr>
                <w:rFonts w:cs="Arial CYR" w:ascii="Verdana" w:hAnsi="Verdana"/>
                <w:sz w:val="16"/>
                <w:szCs w:val="16"/>
              </w:rPr>
              <w:t>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КАР </w:t>
            </w:r>
            <w:r>
              <w:rPr>
                <w:rFonts w:cs="Arial CYR" w:ascii="Verdana" w:hAnsi="Verdana"/>
                <w:sz w:val="16"/>
                <w:szCs w:val="16"/>
              </w:rPr>
              <w:t>Остров (вкл. Шелонские о-ва, Восточный Шелонский, Западный Шелонск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ЕСЧАНЫЙ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РУСНЕВ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РОК</w:t>
            </w:r>
            <w:r>
              <w:rPr>
                <w:rFonts w:cs="Arial CYR" w:ascii="Verdana" w:hAnsi="Verdana"/>
                <w:sz w:val="16"/>
                <w:szCs w:val="16"/>
              </w:rPr>
              <w:t> (вкл. Илите-Суох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Остров (вкл. Овал, Промысловый, Володарский) [о-ва Комсомольской правды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ФАДДЕЯ (вкл. Северный Фаддея, Южный Фаддея, Восточный Фаддея) [о-ва Комсомольской правды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8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Хатангского залива, дельт реки Хатынга (вкл. Последний, Лебединый, Черный, Крестовский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ПОПИГАЙ-АРЫ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Хатангского залива, дельт реки Попигай (вкл. Большой, Декан-Ары, Входной, Аба-Арыт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ЕОБРАЖЕНИЯ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Анабарской губы (вкл. Арангастах, Каланча)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Лены (Запад) (вкл. Курунгнах-Сисе, Дянгылах-Сис, Хардан-Сисе, Кюрюэлах-Сис, Петрушка, Улахан-Уэс-Арыта, Чычас-Арыта, Турах-Сисе, Сиен-Арыта, Деппгриес-Сисе и др.)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Лены (Центр) (вкл. Мой-Туруктах-Арыта, Атамай-Арыта, Кучун-Арыта, Бырдя-Арыта, Лаврентий-Арыта, Америка-Куба-Арыта, Умайбыт-Муоратагы-Белькей, Хастыр-Тердюн-Белькейдере, Быяка-Арыта и др.)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еки Лены (Восток) (вкл. Нерпа-Уолун-Арыта, Миша-Белькейдере о-ва, Кылыр-Арыта, Бырдахтах-Арыта, Ботулу-Сиси, Собо-Сиси, Кедей-Белькейдере о-ва, Атахтай- Белькейдере о-ва, Туркан- Белькейдере о-ва и др.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Янского залива (Запад) (вкл. Улахан-Ары, Нирей-Ары, Сымыттытыр-Ары, Буор-Хая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ЕТРА Острова (вкл. Северный, Южный, Встреч, Клешня, Безымянный, Дождевой, Кош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СОВ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0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B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УСТЬЕВОЙ Остров [залив Лагерный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08-2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0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B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АМУИЛА Остров (вкл. Узбекистан, Казахстан, Удобный, Средний, Крайний, Слияние) [о-ва Комсомольской правды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08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ЮЖНЫЙ Остров (вкл. Клешня, Восьмого Марта, Многомысовый, Барьерные о-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9</w:t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Новосибирские острова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ЛЯХОВ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[Ляховские остро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ТЕЛЬНЫЙ </w:t>
            </w:r>
            <w:r>
              <w:rPr>
                <w:rFonts w:cs="Arial CYR" w:ascii="Verdana" w:hAnsi="Verdana"/>
                <w:sz w:val="16"/>
                <w:szCs w:val="16"/>
              </w:rPr>
              <w:t>Остров [Острова Анжу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ЖОХОВА </w:t>
            </w:r>
            <w:r>
              <w:rPr>
                <w:rFonts w:cs="Arial CYR" w:ascii="Verdana" w:hAnsi="Verdana"/>
                <w:sz w:val="16"/>
                <w:szCs w:val="16"/>
              </w:rPr>
              <w:t>Остров [острова Де Лонг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ОЛБОВОЙ</w:t>
            </w:r>
            <w:r>
              <w:rPr>
                <w:rFonts w:cs="Arial CYR" w:ascii="Verdana" w:hAnsi="Verdana"/>
                <w:sz w:val="16"/>
                <w:szCs w:val="16"/>
              </w:rPr>
              <w:t> Остров [Ляховские остро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ЛЫЙ ЛЯХОВСКИЙ Остров [Ляховские остро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Котельный (вкл. Матар, Железнякова, Неизвестные о-ва, Скрытый, Наносный) [Острова Анжу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ЛЬКОВСКИЙ Остров (вкл. Стрижева) [Острова Анжу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ОВАЯ СИБИРЬ Остров [Острова Анжу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ННЕТТЫ Остров [острова Де Лонг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ЛЬКИЦКОГО Остров [острова Де Лонг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ЕНРИЕТТЫ Остров [острова Де Лонг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ЖАННЕТТЫ Остров [острова Де Лонга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0</w:t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осточно-Сибирское море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р. Индигирка (Центр)  (вкл. Смерт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ЕМКОВ</w:t>
            </w:r>
            <w:r>
              <w:rPr>
                <w:rFonts w:cs="Arial CYR" w:ascii="Verdana" w:hAnsi="Verdana"/>
                <w:sz w:val="16"/>
                <w:szCs w:val="16"/>
              </w:rPr>
              <w:t> (=Деревянный), Новый Первенец, Первенец, Уларовский, Усун-Ары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ЕТЫРЕХСТОЛБОВОЙ</w:t>
            </w:r>
            <w:r>
              <w:rPr>
                <w:rFonts w:cs="Arial CYR" w:ascii="Verdana" w:hAnsi="Verdana"/>
                <w:sz w:val="16"/>
                <w:szCs w:val="16"/>
              </w:rPr>
              <w:t> Остров [Медвежьи острова]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Колыма (Центр) (вкл 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УСМП, КАМЕНКА</w:t>
            </w:r>
            <w:r>
              <w:rPr>
                <w:rFonts w:cs="Arial CYR" w:ascii="Verdana" w:hAnsi="Verdana"/>
                <w:sz w:val="16"/>
                <w:szCs w:val="16"/>
              </w:rPr>
              <w:t> (=Михайловский), Шелауровский, Сухарный Южный, Аспидный, Пароходный, Штормовой, Пычкановский, Кекурный, Летниковский, Федюхи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ЙО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Рыянранот, Моисей, Ченгкуули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ШАЛАУР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РАНГЕЛЬ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РОУТА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ый Роутан)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Индигирка (Запад) (вкл Входной, Большой Федоровский, Малый Федоровский, Олений, Ванькин, Кутауин, Немковский, Немочий, Тараскин, Мористый, Форваторный, Киселе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Индигирка (Восток) (вкл. Колесовская Отмель, Колесовский, Терюттях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Колыма (Запад) (вкл. Назаровсий, Усть-Назаровский, Долгий, Высо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ОНТЬЕ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Пушкарева, Лысова) [Медвежьи остро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ЕРЕДОК Остров [Хромская губ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ЕСТОВЫЙ Остров [Медвежьи остро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дельты р. Колыма (Восток) (вкл. Сухарный, Сухарный Южный, Пычкановский, Чаячий, Долг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Айон (вкл. Рыянранот, Моисей, Ченгкуул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31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1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Чукотское море</w:t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ЕРАЛЬД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Колючинская (вкл. Серых Гусей о-ва, Южны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ЛЮЧИН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РКАРПКО (= КАРКАРИКО)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ТМАН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1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Коса ДВУХ ПИЛОТ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1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ИДЛИДЛЯ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[около Нешка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31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2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Берингово море</w:t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СА МЭЭЧКЫ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оса Рэткын, Коса Мээскын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РАКАМЧЕЧЕ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Итыгран, Нунэанган, Кынкай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РАГИН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Птичий, Рифовая Банка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2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БОГОСЛ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[бухта Натальи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АРИЧК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екур Караульный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УТАШУД Остро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КОМАНДОРСКИЕ Остро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РИНГА</w:t>
            </w:r>
            <w:r>
              <w:rPr>
                <w:rFonts w:cs="Arial CYR" w:ascii="Verdana" w:hAnsi="Verdana"/>
                <w:sz w:val="16"/>
                <w:szCs w:val="16"/>
              </w:rPr>
              <w:t>, Арий Камень, Топорков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АШЕНИННИК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оржовый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ЛЮМКА</w:t>
            </w:r>
            <w:r>
              <w:rPr>
                <w:rFonts w:cs="Arial CYR" w:ascii="Verdana" w:hAnsi="Verdana"/>
                <w:sz w:val="16"/>
                <w:szCs w:val="16"/>
              </w:rPr>
              <w:t> Остров [Анадырский лиман (Запад)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ННЕТТА Остров (вкл. Балка) [залив Лаврентия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ЧИНКИНКАН (= ОРЛОВА) Остров (вкл. Маркинкан) [бухта Пэнкигнгэй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ЭРДМАНА Остров [бухта Проведения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УКИНСКИЕ Острова [залив Свободный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РЫТЫЙ Остров [бухта Эчкачек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ЕСЧАНЫЙ Остров [Анадырский лиман (Восток)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СИЛИЯ Острова [бухта Василия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КАМНИ ЧАСОВЫЕ [бухта Глубокая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ТГЕНШТЕЙНА Кекур [бухта Кекурная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УРУННЫЕ (= БУРНЫЕ) Островки [лагуна Северная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ИЛКА Остров [залив Уала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ЕРХОТУРОВА Остро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РУСНИЧНЫЙ Остров [бухта Тымлат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НЬЧЖУР Остров [Укинский залив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ОЛБОВОЙ Остров [мыс Сивучий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алы ЭКСПЕДИЦИИ (вкл. Скалы Моржовое Лежбище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ОПОРКОВ Остров (Вкл. Скалы Ворота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ТРИ БРАТА (вкл. Завойко, Бабушкин Камень) [Авачинская губа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ЛЕБАЛКИН Остров [бухта Крашенинникова, Авачинская губа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МАНДОРСКИЕ Острова (вкл. Мед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3</w:t>
            </w:r>
          </w:p>
        </w:tc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Охотское море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ТИЧ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ОВНЫЙ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ЕМЕИВЫТЕГАРТЫНУП Остров (Вкл. Гэтынъексямантынуп скалы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РЕТИЙ Остров (Вкл. Малый, Восточный кекур, Второй, Крайний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E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ЕЛАН Остров [Теланский полуостров] (вкл. Нилрэп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ЯМСКИЕ Остро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ТЫКИЛЬ</w:t>
            </w:r>
            <w:r>
              <w:rPr>
                <w:rFonts w:cs="Arial CYR" w:ascii="Verdana" w:hAnsi="Verdana"/>
                <w:sz w:val="16"/>
                <w:szCs w:val="16"/>
              </w:rPr>
              <w:t>, Атыкан, Баран, Катемалью, о-ва Коконцы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ПАФАРЬЕВ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Талан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ШАНТАР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Прокофьева) [Шантарские остро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НЬШИКОВА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ОНЫ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ЬМИНСКИЕ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Острова залива Алдома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ХАЛИН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ЮЛЕНИЙ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МБАЛЬНЫЙ</w:t>
            </w:r>
            <w:r>
              <w:rPr>
                <w:rFonts w:cs="Arial CYR" w:ascii="Verdana" w:hAnsi="Verdana"/>
                <w:sz w:val="16"/>
                <w:szCs w:val="16"/>
              </w:rPr>
              <w:t> (= ТОПОРКОВ)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ОВАЯ ИНЯ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ЕДОРАЗУМЕНИЯ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ВЬЯЛ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ОБРЖАНСКОГО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3-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МАЛЫЙ ШАНТАР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Беличий, Средний, Южный, Северный) [Шантарские остро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ала СИВУЧЬЯ/Маяк АНИВА [Мыс Ани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ала КАМЕНЬ ОПАСНОСТИ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АМЕТНЫЙ Остров [бухта Тихая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БАНКА [мыс Святой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АФОВИЧА Остров (Вкл. Зенковича, Лярво, Каурунани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УШ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АНКА ЗОТОВА Остров (Вкл. Чаечный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ТИЧИЙ Остров [мыс Моисея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ЕКАТЕРИНЫ (вкл. Коврижка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ЕЙНЕКЕ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ТИЧИЙ Остров (вкл. Утиный) [Шантарские остро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ЕКЛИСТОВА Остров (Вкл. Сухотина, Сахарная Голова) [Шантарские остро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ДВЕЖИЙ Остров (вкл. О-ва Сивучьи Камни) [Шантарские остро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УСОВА Остров [Шантарские остров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НСИКАН (= СИРОТА) Остров (Вкл. Чаячий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города Охотск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КАМЕНЬ [полуостров Лисянского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ШЕЛИКАН [полуостров Онацевича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льского Лимана (вкл. Сиякал, Кошка Уйра, Кошка Уратамлян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Одян (Вкл. Умара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Наяханская (Вкл. Четыре Пальца, Два Брата, Тайночин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Губы Гижигинская (Вкл. Речная Матуга, Халпили)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енжинской Губы (вкл. Шестаковский, Обрывистый, Махичун, Орночка, Пакальзинан, Апаний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УБЧАТЫЙ Остров (Вкл. Малый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НУС Остров (Вкл. Второй, Ивиньичаман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ЕНГАЛЫЧЕВА Остров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13-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</w:t>
            </w:r>
            <w:r>
              <w:rPr>
                <w:rFonts w:cs="Arial CYR" w:ascii="Verdana" w:hAnsi="Verdana"/>
                <w:sz w:val="16"/>
                <w:szCs w:val="16"/>
              </w:rPr>
              <w:t>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РСКАЯ МАТУГА Остров (вкл. Хилпили, Глиня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4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ахалинский залив, Татарский проли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КАЛОВ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АЙДУКОВ</w:t>
            </w:r>
            <w:r>
              <w:rPr>
                <w:rFonts w:cs="Arial CYR" w:ascii="Verdana" w:hAnsi="Verdana"/>
                <w:sz w:val="16"/>
                <w:szCs w:val="16"/>
              </w:rPr>
              <w:t>, Малый Лангар, Дыгруж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РЕМИФ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ИЛАМИФ Остров (вкл. Хагемиф, Тюрмус, Метамиф, Читрамиф, Гиамиф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УСТРИЦ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вкл. Тулло) [около г. Советская Гавань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 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ОК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вкл. Дюанка) [мыс Токи, Мыс Дюанка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Остров (вкл. Малый, Ближний) [между мысом Пуир и Петах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Мыса Пронге (вкл. Алеевка, Уюзют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ВОСПРИ (вкл. Верхний) [около Николаевска на Амуре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ЧОМЭ Остров (вкл. Малый Чомэ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АКМУТ Остров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ПОПОВА [бухта Невельского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Чихачева (вкл. Обсерватории, Базальтовый, Устричный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УГУ-ДУ Острова (вкл. Константина, Елены) [бухта Мосолова]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14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ГЛАЗЕНА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5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Курильские острова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РАМУШИР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ИМУШИР Остров (вкл. Кетой, Ревучий)</w:t>
            </w:r>
          </w:p>
        </w:tc>
      </w:tr>
      <w:tr>
        <w:trPr>
          <w:trHeight w:val="52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УРУП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Черные Братья о-ва, Броутона, Брат Чирпоев, Чирпой, Морская Выдра, Петушкова о-ва, Близнецы о-ва, Чайка, Таира о-ва, Краб, Кувши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ТУРУП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УНАШИР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ШИКОТА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Полонского, Зеленый, Танфильева, Юрий, Демина о-ва, Лисьи о-ва, Шишки о-ва, Гринга, Дальний, Айвазовского, Девятый Вал, Осколки о-ва, Опасный Банка, Рифовый, Сигнальн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РАСШУА Остров (вкл. Райкоке, Ушушир о-ва (Рыпонкич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НКИЧА</w:t>
            </w:r>
            <w:r>
              <w:rPr>
                <w:rFonts w:cs="Arial CYR" w:ascii="Verdana" w:hAnsi="Verdana"/>
                <w:sz w:val="16"/>
                <w:szCs w:val="16"/>
              </w:rPr>
              <w:t>), Матуа, Топорковый, Среднего о-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8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ЛОСКИЕ Острова (вкл. Зелены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НУЧИНА</w:t>
            </w:r>
            <w:r>
              <w:rPr>
                <w:rFonts w:cs="Arial CYR" w:ascii="Verdana" w:hAnsi="Verdana"/>
                <w:sz w:val="16"/>
                <w:szCs w:val="16"/>
              </w:rPr>
              <w:t>, Сторожевой, Танфильева, о-ва Дёмина, Юрия, Полонского, о-ва Осколки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АТЛАС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Парамушир (вкл. Шумшу, Птичьи о-ва, Птич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АНЦИФИР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НЕКОТАН Остров (вкл. Маканруши, Чиринкотан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ИАШКОТАН Остров (вкл.Чиринкотан, Экарма, Скалы Ловушки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Итуруп (вкл. Славный, Шлем, Хатцио, Камень-Лев, Одинокий, Скалы Дырявые, Средн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побережья о. Кунашир (вкл. Пико, Мористый, Близкий, Рогачев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6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Японское море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ОНЕРО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Поясной, Пирамидальный, Восточные о-ва, Красные о-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УССК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УШ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Энгельм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АВР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КРЫПЛЕ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Ахлестышева, Шкота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ЛИСЛИТТ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) </w:t>
            </w:r>
            <w:r>
              <w:rPr>
                <w:rFonts w:cs="Arial CYR" w:ascii="Verdana" w:hAnsi="Verdana"/>
                <w:color w:val="0000FF"/>
                <w:sz w:val="16"/>
                <w:szCs w:val="16"/>
              </w:rPr>
              <w:t>(AS-066)</w:t>
            </w:r>
          </w:p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УЗКИЙ КАМЕНЬ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ФАЛЬШИВЫЙ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ПАПЕНБЕРГ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ЕЛЕНЫ </w:t>
            </w:r>
            <w:r>
              <w:rPr>
                <w:rFonts w:cs="Arial CYR" w:ascii="Verdana" w:hAnsi="Verdana"/>
                <w:bCs/>
                <w:color w:val="0000FF"/>
                <w:sz w:val="16"/>
                <w:szCs w:val="16"/>
              </w:rPr>
              <w:t>(не засчитываются как AS-066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УТЯТИН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СКОЛЬД</w:t>
            </w:r>
            <w:r>
              <w:rPr>
                <w:rFonts w:cs="Arial CYR" w:ascii="Verdana" w:hAnsi="Verdana"/>
                <w:sz w:val="16"/>
                <w:szCs w:val="16"/>
              </w:rPr>
              <w:t>, Трамбецкого, Вальда, Никольского, Ирецкого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РИМСКОГО-КОРСАКОВА Архипелаг (вкл. Стенин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Е-ЛИВРОНА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ПЕЛИС</w:t>
            </w:r>
            <w:r>
              <w:rPr>
                <w:rFonts w:cs="Arial CYR" w:ascii="Verdana" w:hAnsi="Verdana"/>
                <w:sz w:val="16"/>
                <w:szCs w:val="16"/>
              </w:rPr>
              <w:t>, Матвеева, Дурново, Гильдебрандт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ФУРУГЕЛЬМА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Веры, Гельмерсена кекур, Камни Бутанова, Камни Михельсон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ИС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ВОРНЫЙ</w:t>
            </w:r>
            <w:r>
              <w:rPr>
                <w:rFonts w:cs="Arial CYR" w:ascii="Verdana" w:hAnsi="Verdana"/>
                <w:sz w:val="16"/>
                <w:szCs w:val="16"/>
              </w:rPr>
              <w:t>, Крейсер Банка) [залив Находк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ИКОРД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Карамзин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ЖЕЛТУХИН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Моисеева, Сергеева, Кротова, Циволько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ПАХТУС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-ва и др.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ТРОВ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ЛЬЦ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РЕХОВА</w:t>
            </w:r>
            <w:r>
              <w:rPr>
                <w:rFonts w:cs="Arial CYR" w:ascii="Verdana" w:hAnsi="Verdana"/>
                <w:sz w:val="16"/>
                <w:szCs w:val="16"/>
              </w:rPr>
              <w:t>) [бухта Соколовская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ИХАЧЕВ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Безымянный) [залив Ольг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ПАС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 [бухта/мыс Кит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НТИПЕНКО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ибирякова, Птичий) [Бухта Баклан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ГЕРАСИМОВА Остров (вкл. Сидоров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ОЛИЧИЙ</w:t>
            </w:r>
            <w:r>
              <w:rPr>
                <w:rFonts w:cs="Arial CYR" w:ascii="Verdana" w:hAnsi="Verdana"/>
                <w:sz w:val="16"/>
                <w:szCs w:val="16"/>
              </w:rPr>
              <w:t>, Бычий, Большой Камень) [Славянский залив + бухта Нар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ЕЙСЕР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 Скалы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ЕЙСЕР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6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ОП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УМ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ЕЙНЕКЕ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Козлова, о-ва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ДВА БРАТ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Викента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ВЕРХОВСКОГО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-ва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КЛЫКОВ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Малый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ГОВОР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ВА БРАТА Кекуры [мыс Бринер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АЗДЕЛЬНЫЙ Остров (вкл. Скалы, Второй) [бухта Киевк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ИЗМА Остров [бухта Цукановой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6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Амурского залива [Восток] 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СКРЕБЦОВ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6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Амурского залива [Запад] (вкл.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РЕЧНО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КЛЕРКА [бухта Бойсман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екуры БАКЛАНЬИ (вкл. Кекуры Штаны) [мыс Сосновый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 ВХОДНЫЕ (вкл. о-ва Астафьева, Томящегося Солнца, Алексеева, Максимова) [бухта Астафьева/полуостров Гамова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АРАНЦЕВА Острова (вкл. Браузера) [бухта Витязь, Троицы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ГАККЕЛЬ (= БОЛЬШОЙ АМИОТ) Остров (вкл. Малый Гаккель (= Малый Амиот), Михельсона) [Залив Китовый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ЕРКАВСКОГО Остров [бухта Рейда Паллада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Азовское море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ОЛГИЕ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ЕЙСКАЯ КОС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7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 РУССКИЙ (вкл. Мартыний) [залив Сиваш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Дельты Дон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РЕБОЙНЫЙ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БЯЖИЙ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ЖУЛЬК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РЫГИН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БИРЮЧИЙ, </w:t>
            </w:r>
            <w:r>
              <w:rPr>
                <w:rFonts w:cs="Segoe UI" w:ascii="Verdana" w:hAnsi="Verdana"/>
                <w:color w:val="000000"/>
                <w:sz w:val="16"/>
                <w:szCs w:val="16"/>
              </w:rPr>
              <w:t>Каланчинск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ЕЛЕНЫЕ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Азово-Донского канал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РЕДНЕГО ПЕРВОГО СТВОРНОГО ЗНАК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ДНЕГО ПЕРВОГО СТВОРНОГО ЗНАК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2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8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Каспийское море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ЮЛЕН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ЮДЕ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АМЧИК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Волго-Каспийского канал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СКУССТВЕННЫЙ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ЗЫМЯН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ИСТАЯ БАНК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ОРСКОЙ ИВАН КАРАУЛ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ОРСКАЯ ЧАПУР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ЕЧЕНЬ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Яичный, Базар, Пчужонок, Прыгунки о-в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ЫЙ ЖЕМЧУЖ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ОРДОВ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БЛИНОВ Остров (Вкл. Маленьки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СЧАНЫЙ</w:t>
            </w:r>
            <w:r>
              <w:rPr>
                <w:rFonts w:cs="Arial CYR" w:ascii="Verdana" w:hAnsi="Verdana"/>
                <w:sz w:val="16"/>
                <w:szCs w:val="16"/>
              </w:rPr>
              <w:t>, Хохлатский, Дальний, Дальний Новы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РСКОЙ БИРЮЧОК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ОЛЬШОЙ ЗЮДОСТИНСКИЙ Остров (Вкл. Малый Зюдостинский, Вшивые о-ва, Золотая Россыпь о-ва, Двенадцатая Огневка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W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ЕМЕЛЬКИН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U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АЛКИН Остров (вкл. Двенадцатый, Лихачев, Седьмой, Коневский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18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Остров (ф</w:t>
            </w:r>
            <w:r>
              <w:rPr>
                <w:rFonts w:cs="Arial CYR" w:ascii="Verdana" w:hAnsi="Verdana"/>
                <w:sz w:val="16"/>
                <w:szCs w:val="16"/>
              </w:rPr>
              <w:t>о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рт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8-ой ЦЕ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"/>
        <w:gridCol w:w="931"/>
        <w:gridCol w:w="9"/>
        <w:gridCol w:w="771"/>
        <w:gridCol w:w="9"/>
        <w:gridCol w:w="731"/>
        <w:gridCol w:w="9"/>
        <w:gridCol w:w="7251"/>
        <w:gridCol w:w="180"/>
        <w:gridCol w:w="9"/>
      </w:tblGrid>
      <w:tr>
        <w:trPr>
          <w:trHeight w:val="40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9</w:t>
            </w:r>
          </w:p>
        </w:tc>
        <w:tc>
          <w:tcPr>
            <w:tcW w:w="24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Ладожское озеро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НЕВЕЦ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аменный)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АЛААМ</w:t>
            </w:r>
            <w:r>
              <w:rPr>
                <w:rFonts w:cs="Arial CYR" w:ascii="Verdana" w:hAnsi="Verdana"/>
                <w:sz w:val="16"/>
                <w:szCs w:val="16"/>
              </w:rPr>
              <w:t> Архипелаг (вкл. Емельянсари (=Емельяновский), Келисари (=Сухой), Скитский, Никканансари (=Никоновский), Саватия (=Гранитный), Ржаной, Овсяный, Никольский, Луковый, Козел, Оборонный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ОРЕХОВЫЙ (= ОРЕШЕК) </w:t>
            </w:r>
            <w:r>
              <w:rPr>
                <w:rFonts w:cs="Arial CYR" w:ascii="Verdana" w:hAnsi="Verdana"/>
                <w:sz w:val="16"/>
                <w:szCs w:val="16"/>
              </w:rPr>
              <w:t>(«Шлиссельбурская крепость»)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ЗЕЛЕНЦЫ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ЗЕЛЕНЕЦ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Малый Зеленец, Новый Зеленец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РЕДЖИ </w:t>
            </w:r>
            <w:r>
              <w:rPr>
                <w:rFonts w:cs="Arial CYR" w:ascii="Verdana" w:hAnsi="Verdana"/>
                <w:sz w:val="16"/>
                <w:szCs w:val="16"/>
              </w:rPr>
              <w:t>(=КАРЕДЖСКИЙ)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ДЕЖНЫЙ 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ТИЧИЙ</w:t>
            </w:r>
            <w:r>
              <w:rPr>
                <w:rFonts w:cs="Arial CYR" w:ascii="Verdana" w:hAnsi="Verdana"/>
                <w:sz w:val="16"/>
                <w:szCs w:val="16"/>
              </w:rPr>
              <w:t>, о-ва Близнецы, Узкий, Древний)</w:t>
            </w:r>
          </w:p>
        </w:tc>
      </w:tr>
      <w:tr>
        <w:trPr>
          <w:trHeight w:val="70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Лехмалахти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ЕДВЕЖИЙ</w:t>
            </w:r>
            <w:r>
              <w:rPr>
                <w:rFonts w:cs="Arial CYR" w:ascii="Verdana" w:hAnsi="Verdana"/>
                <w:sz w:val="16"/>
                <w:szCs w:val="16"/>
              </w:rPr>
              <w:t>, Бурнев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 ЧЕРНЫ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ЛИЧИЙ</w:t>
            </w:r>
            <w:r>
              <w:rPr>
                <w:rFonts w:cs="Arial CYR" w:ascii="Verdana" w:hAnsi="Verdana"/>
                <w:sz w:val="16"/>
                <w:szCs w:val="16"/>
              </w:rPr>
              <w:t>, Грядовой, Заячий, Белоярский, Ягоднфй, Ласточкин, Котельный, Слитный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9-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да 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ТОРПАКО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ЛЬПОЛ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ЕПОСАРИ</w:t>
            </w:r>
            <w:r>
              <w:rPr>
                <w:rFonts w:cs="Arial CYR" w:ascii="Verdana" w:hAnsi="Verdana"/>
                <w:sz w:val="16"/>
                <w:szCs w:val="16"/>
              </w:rPr>
              <w:t>, Петросари, Селькямарьянсари, Пакатинсари, Монтоссари)</w:t>
            </w:r>
          </w:p>
        </w:tc>
      </w:tr>
      <w:tr>
        <w:trPr>
          <w:trHeight w:val="7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РОЛАНСАРИ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Тимонсари, Кяряйтсари, Орайтсари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ЯРИН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Кюльвяянсари, Хепасалонса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ЮКАНСАРИ</w:t>
            </w:r>
            <w:r>
              <w:rPr>
                <w:rFonts w:cs="Arial CYR" w:ascii="Verdana" w:hAnsi="Verdana"/>
                <w:sz w:val="16"/>
                <w:szCs w:val="16"/>
              </w:rPr>
              <w:t>, Таватсари, Ваяксенсаари, Ромпексари, Мустасари)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УТСАРИ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Уконсари, Южный Сикасари, Воррисари, Палосаари, Ильмексенсаари, Миконсари, Окулинсарет о-в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ХКАСАРИ</w:t>
            </w:r>
            <w:r>
              <w:rPr>
                <w:rFonts w:cs="Arial CYR" w:ascii="Verdana" w:hAnsi="Verdana"/>
                <w:sz w:val="16"/>
                <w:szCs w:val="16"/>
              </w:rPr>
              <w:t>, Северный Сикасари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УХО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75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РКАТСИМАНСАРИ 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 Тамханка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УРИ-ХЕПОСААРИ</w:t>
            </w:r>
            <w:r>
              <w:rPr>
                <w:rFonts w:cs="Arial CYR" w:ascii="Verdana" w:hAnsi="Verdana"/>
                <w:sz w:val="16"/>
                <w:szCs w:val="16"/>
              </w:rPr>
              <w:t>, Палосари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ТИЛУОТО</w:t>
            </w:r>
            <w:r>
              <w:rPr>
                <w:rFonts w:cs="Arial CYR" w:ascii="Verdana" w:hAnsi="Verdana"/>
                <w:sz w:val="16"/>
                <w:szCs w:val="16"/>
              </w:rPr>
              <w:t>, Самматсари, Мустасари (=Воспоминаний), Сури-Виролуото, Сур-Хапасари, Пиен-Хапасари, Хавус)</w:t>
            </w:r>
          </w:p>
        </w:tc>
      </w:tr>
      <w:tr>
        <w:trPr>
          <w:trHeight w:val="9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УЛОЛАН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РЬЯТ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Ваннисенсари, Янатсари, Охвонсари, Карпанса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ЯКИСАЛО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ЛЛОТ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УЛАТСУСА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ИМАСААРИ, РАЙПАТСАРИ, ЛАПОКСААРИ, МЕРИКАЛСУ, КАРПАНСАРИ, КЕЛО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ИЕНИ-САРТОСАРИ, СУРИ-САРТОСАРИ, РУСКЕАСАРИ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Ристисари)</w:t>
            </w:r>
          </w:p>
        </w:tc>
      </w:tr>
      <w:tr>
        <w:trPr>
          <w:trHeight w:val="78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ЕЙСЯН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Мунатсунса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НТА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ИКО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Хауккасаари, Суса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УНАСА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УЙРОСАРИ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Маясари, Хювялуото, Сюськюянсари (= Святого Германа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Питкярантского залива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УТКИСАРИ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ХУВАЛВОТО</w:t>
            </w:r>
            <w:r>
              <w:rPr>
                <w:rFonts w:cs="Arial CYR" w:ascii="Verdana" w:hAnsi="Verdana"/>
                <w:sz w:val="16"/>
                <w:szCs w:val="16"/>
              </w:rPr>
              <w:t>, Вуоратсу, Петяясари, Пиенет-Вихкимясарет о-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ВЕЧИЙ СРЕДНЕ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), Ламматсуса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ЛОСАРИ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МАНТСИНСААРИ Остров (вкл. Ситту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АРЬЮССАРИ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ЕЙНЯЛУОТО</w:t>
            </w:r>
            <w:r>
              <w:rPr>
                <w:rFonts w:cs="Arial CYR" w:ascii="Verdana" w:hAnsi="Verdana"/>
                <w:sz w:val="16"/>
                <w:szCs w:val="16"/>
              </w:rPr>
              <w:t>, Аиккиве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бухта Терву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АУВАТ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Хауккасари, Мялисари, Хермункисари, Саммалсари, Палосарет о-в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ЙОНСАРИ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КУХКА Остров (вкл. Карпясенсари, Кильписарет о-ва, Перя-Кильписарет о-ва, Ма-Рускеасари, Кюнсари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УВОНСАРИ</w:t>
            </w:r>
            <w:r>
              <w:rPr>
                <w:rFonts w:cs="Arial CYR" w:ascii="Verdana" w:hAnsi="Verdana"/>
                <w:sz w:val="16"/>
                <w:szCs w:val="16"/>
              </w:rPr>
              <w:t>, Сависалонсари, Руокосалонсари, Ихамиеленсари, Котатсари, Лоуккионсарет о-ва, Сирнитсансари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АРЬЮСАРИ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ХЕЙНЯСЕНМА Остро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ВЕРККОСАРИ, РАХМАНСАРИ, КУГРИСАРИ, </w:t>
            </w:r>
            <w:r>
              <w:rPr>
                <w:rFonts w:cs="Arial CYR" w:ascii="Verdana" w:hAnsi="Verdana"/>
                <w:sz w:val="16"/>
                <w:szCs w:val="16"/>
              </w:rPr>
              <w:t>Мунатсулуото, Макаринсари, Ситтулуото (= Ситтy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ССИНОЙНСАРИ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ЮКЕРИККЮ 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ЛАЯН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ХАНХИПАС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Малый), Торилуодот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РГО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ЕДОВЫ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Калливойнен о-ва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БОЛЬШОЙ ЯКОВ Остров (вкл. Крестовый, Средний, Озерны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АЧЬ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БАЙЕВЫЕ Острова  (вкл. Лембос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АЙОННО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ЕСТОВЫЕ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Восточный Сосновый, Крестовый 1, Крестовый 2, Крестовый 3), Хонкасари (=Сосновый), Палинсари (=Голый), Святой (= Угрюмый), Черный (= Воспоминаний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Уксунлахти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ЛКИНСАР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РСУНСАРИ</w:t>
            </w:r>
            <w:r>
              <w:rPr>
                <w:rFonts w:cs="Arial CYR" w:ascii="Verdana" w:hAnsi="Verdana"/>
                <w:sz w:val="16"/>
                <w:szCs w:val="16"/>
              </w:rPr>
              <w:t>, Папинсари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ДОМСКИЕ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Тенкасаренселькя (Вкл. Тенкасари, Сикалуото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ЯНИССАРИ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ВИСАРИ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залива Ораванселькя (Вкл. Пиен-Суонсари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УР-СУОНСАРИ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АРПАСАРЕТ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Рухкамосари, Большой, Горелый, Сосновый, Ежовый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НАКОНСАРЕТ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ИЕККАЛАНСАРИ </w:t>
            </w:r>
            <w:r>
              <w:rPr>
                <w:rFonts w:cs="Arial CYR" w:ascii="Verdana" w:hAnsi="Verdana"/>
                <w:sz w:val="16"/>
                <w:szCs w:val="16"/>
              </w:rPr>
              <w:t>Остров (Вкл. Ваннисенсари, Лукасари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ИЕНИ-ХЕПОСАРИ</w:t>
            </w:r>
            <w:r>
              <w:rPr>
                <w:rFonts w:cs="Arial CYR" w:ascii="Verdana" w:hAnsi="Verdana"/>
                <w:sz w:val="16"/>
                <w:szCs w:val="16"/>
              </w:rPr>
              <w:t>, Сури-Хепосари, Хонкасало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КИРЕВЯДЬ остров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ПАЙГАЧ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 Колюхово) [к северу от мыса Пайгач] 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СОБОЛЕЦ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ЖЕРЕБЕЦ</w:t>
            </w:r>
            <w:r>
              <w:rPr>
                <w:rFonts w:cs="Arial CYR" w:ascii="Verdana" w:hAnsi="Verdana"/>
                <w:sz w:val="16"/>
                <w:szCs w:val="16"/>
              </w:rPr>
              <w:t>, Жеребчуха, Киревядь) [мыс Воронов]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ЛОЙ </w:t>
            </w:r>
            <w:r>
              <w:rPr>
                <w:rFonts w:cs="Arial CYR" w:ascii="Verdana" w:hAnsi="Verdana"/>
                <w:sz w:val="16"/>
                <w:szCs w:val="16"/>
              </w:rPr>
              <w:t>Остров [около п.Вороново]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Oстрова дельты р.Свирь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ОЛЕНИЙ, </w:t>
            </w:r>
            <w:r>
              <w:rPr>
                <w:rFonts w:cs="Arial CYR" w:ascii="Verdana" w:hAnsi="Verdana"/>
                <w:sz w:val="16"/>
                <w:szCs w:val="16"/>
              </w:rPr>
              <w:t>Горготуха, Лисий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ТУЯМОНСАРИ остров (вкл. Вихкамо, Кансинкассаари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НЗИКАССАРИ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ЕЮТСЕНЕНЛУОТО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РЯПОЙ Остров (вкл. Пойка-Ряпой, Вильямой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СОЛАКЕЙНСАРИ</w:t>
            </w:r>
            <w:r>
              <w:rPr>
                <w:rFonts w:cs="Arial CYR" w:ascii="Verdana" w:hAnsi="Verdana"/>
                <w:sz w:val="16"/>
                <w:szCs w:val="16"/>
              </w:rPr>
              <w:t>, Пиенилакейнсаари, Койрасари)</w:t>
            </w:r>
          </w:p>
        </w:tc>
      </w:tr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0</w:t>
            </w:r>
          </w:p>
        </w:tc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Онежское озер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ИЖ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ВОЛК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Шуневский, Еглов, Хвост, Долгий, Мальковец, Осиновец, Черный, Половинчи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ОЛЬШОЙ КЛИМЕЦК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 Остров (вкл. Большой Леликовский, Малые Климецке о-ва (вкл. Лесной, Становой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РЕЧНО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), Южный Олений, Северный Олений, Карнеш, Рид о-ва, Сухой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УКОЛЬНИК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РАДКОЛЬЕ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Ерницкий, Людской, Ламбинские о-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УЙСАР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 Остров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ШАРДОНСКИЕ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-ва,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 КРЮК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Горелка, Березовые о-ва, Большой Картофельный, Малый Картофельны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ВАНОВСКИЕ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 (вкл.</w:t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 xml:space="preserve"> БОЛЬШО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ВАНОВСКИЙ, НИКОЛЬСК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УДР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Мадостров, Ивановский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ЕДА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Кайвостр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Острова Петрозаводской Губы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НЕГЛИННЫЙ, ЛОЙОСТР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ОСНОВЕЦ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Березовые Луды о-ва, Еловцы, Кладовец, Деда) [п. Шальский]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ШАЛЬСКИЕ Острова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АЛЫЕ ГОЛЬЦЫ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 о-ва, Большой Голец, Карельский (=Галкин Нос)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ИХАЙЛОВЕЦ,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Бесих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РУСНО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Кондопожской губы (Юг) (Вкл. Великие о-ва, Юлькин, Комостров, Соколий, Егоров, Собачьи о-ва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ЛАЙ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-ва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ЫШЬ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-ва, Лех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БЕРЕЗОВЫЕ Острова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ЕРЕЗОВЕЦ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Чаба, Малый Березовец, Заячьи о-ва) [Мыс Чаж]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ГОЛОМЯННЫ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ОЛЬШОЙ ДЕРЕВЯНСК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Афонин, Муначе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ЕТР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Острова (Вкл. Заячьи о-ва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ОР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Мудостров, Сельгостр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ЕТРИЛО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Филиппов, Котлин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ПАЛЬЯК Остров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НАЯРСК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Сосновец, Тумбера о-ва, Еловец, Хорев, Кобыляк, Сухо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УНОЙСКИЕ Острова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УДР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Чуростров, Ближний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ЕВЕРНЫЙ КУЗОВЕЦ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Южный Кузовец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ЛУК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НОВАЯ ТОНЯ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ЕЛЬГ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ШЕЛЬГ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Курдило, Концепа, Гарбищи о-ва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ЕРЕЗОВЕЦ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ТЕЛЬЧЬИ Острова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ТЕЛЬЧ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Гадий, Педай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АМЕНЬ МОНАК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УДЕЛЬНАЯ ЛУД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Кондопожской губы (Север) (Вкл. Суностров, Ламп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НИГРИШЬ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О-ва Шишки, Сосновец, Березовец, О-ва Няжет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ИЛЕМ Остров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ЯРЬ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Свинцы о-ва, Конец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ЛИПОВСКИЕ Острова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ОП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Южный, Избушечник, Долгий) [Губа Пески]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Уницкой губы (Юг) (Вкл. Гавостров, Левкостров, Куткостров, Айтостров, Рябай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ЛГ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Кузик, Засележские -о-ва, Сухой, Лев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ОКОЛЬ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 (Вкл. Северный Соколий, Южный Соколий, Зелены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СОСНОВЦЫ Острова (Вкл.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ОСНОВЕЦ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Макс, Ачин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ДЕВИЧ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ПУХТИНСКИЕ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ИЛЬ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Миша, Заяц, Анушкины о-варска) [Залив Большая Губа, г. Медвежьегорск]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НИКОН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Березовец, Голец, Рыбацкий (=Сосновец) [губа Оровгуба]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АЖЕПСКИЕ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 (Вкл. Сельг, Цингостров, Большой остр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ХЕД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Иванцов, Пидостров, о-ва Одинокие Луды (вкл. Еловец), Березовы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между маяком Лейнаволок и мысом Куриный Навалок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ВОРОН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ЛОСЬ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ГУРИЯ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ВАСИЛИСИН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ДИВЬ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а (Вкл. Оровнаволо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ЕГ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Остров (Вкл. Калгос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АЙНОС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Воблак, Сидоров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АЛОСТРОВ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 КАРЕЛА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Челмужской губы Острова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ИРЖЕВО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Большой Лижемской (Черга) губы (Юг) (Вкл. Большой Туль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ОЛЕНЬ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-ва, Заяч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Большой Лижемской (Черга) губы (Север)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СОНЯ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Ямский, Старце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Острова губы Великая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РЫТО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Вигов, Шильников, Великий, Половинная Ель, Еловый, Котков, Романов, Сельгостров, Вянеш, Залазны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R-20-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СОСНОВЕЦ Остров (Вкл. Бычок, Березовец, Еловец, Кужостров, Хохлик, Лев) [Повенецкая Губа]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RR-20-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Малой Лижемской (Черга) губы (Вкл. </w:t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ЛУКИН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, Пидяй, Попов, Долгий, </w:t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КАЛЫК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RR-20-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МИЖ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 Остров (вкл. Мудр, Мишкин, Черный, Поперечные О-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RR-20-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Острова Уницкой губы (Север) (Вкл. </w:t>
            </w: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ГАБ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Райостров, Пур, Колдостров, Щелейный, Березовец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R-20-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ПАЛЕОСТРОВ Острова (Вкл. Речной, Кобылий, Кенницы, Щельостров, Гашостр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31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1</w:t>
            </w:r>
          </w:p>
        </w:tc>
        <w:tc>
          <w:tcPr>
            <w:tcW w:w="96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Озеро Байкал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ОЛЬХОН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ОЛЬШОЙ УШКАН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Малые Ушканьи ов-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ОГУЧАНСК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ЧАЯЧИ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Карга-Бабья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ЯРКИ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МИЛЛИОННЫ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Чаяч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ЖИЛХЕ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залива Чивыркуйский (Север)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ЛОХМАТЫЙ 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(=Большой Кылтыгей),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 xml:space="preserve">ГОЛЫЙ 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(=Малый Кылтыгей), Елен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залива Чивыркуйский (Юг)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ЕЛЫЙ КАМЕНЬ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Бакланий, Коврижка, Покойницкий Камень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ЛИСТВЕННИЧНЫ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Остров (вкл. Чаячий, Туркинская бан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Острова пролива Малое море (Юг) (Вкл. 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ОГОЙ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Замогой, Ольтрек, Борга-Даган, Шарга-Даган, Хубы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Острова залива Мухур (Вкл.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БОЛЬШОЙ ТОЙНАК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Малый Тойнак, Тойнак, Хунук) 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Острова пролива Малое море (Север) (Вкл. Едор, </w:t>
            </w: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ХАРАНЦЫ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, Модото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R-21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КАМЕННЫЙ Остров [Мыс Бакланий (Каменный)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2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Рыбинское водохранилище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АГАНИХ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МЕНСКИЕ</w:t>
            </w:r>
            <w:r>
              <w:rPr>
                <w:rFonts w:cs="Arial CYR" w:ascii="Verdana" w:hAnsi="Verdana"/>
                <w:sz w:val="16"/>
                <w:szCs w:val="16"/>
              </w:rPr>
              <w:t> (=Раменые) о-ва, Аннино, Толкач, Kаргач, Измайлов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МЕНСКИЙ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БЛОВСКИЕ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-в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ЮРШИН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РОКПЯТЫЙ</w:t>
            </w:r>
            <w:r>
              <w:rPr>
                <w:rFonts w:cs="Arial CYR" w:ascii="Verdana" w:hAnsi="Verdana"/>
                <w:sz w:val="16"/>
                <w:szCs w:val="16"/>
              </w:rPr>
              <w:t> (=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-ый</w:t>
            </w:r>
            <w:r>
              <w:rPr>
                <w:rFonts w:cs="Arial CYR" w:ascii="Verdana" w:hAnsi="Verdana"/>
                <w:sz w:val="16"/>
                <w:szCs w:val="16"/>
              </w:rPr>
              <w:t>)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ЛОСКОВ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ГОРК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ЯЧ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Большой Зеленый, Малый Зелены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ШУМАРОВ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вятой Мох, Радовский, Трасье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ЕМИДИХА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 Остров (Вкл. Силон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РОДАВКИН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АЯЧ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ВОЩЕВИК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Хмелев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2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</w:rPr>
              <w:t>МЫСОВЫЙ 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АБИНСКИЕ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РЕХГОРК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ИРИКИ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РЕЙТОВСКИЕ</w:t>
            </w:r>
            <w:r>
              <w:rPr>
                <w:rFonts w:cs="Arial CYR" w:ascii="Verdana" w:hAnsi="Verdana"/>
                <w:sz w:val="16"/>
                <w:szCs w:val="16"/>
              </w:rPr>
              <w:t> (=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АРСКИЕ</w:t>
            </w:r>
            <w:r>
              <w:rPr>
                <w:rFonts w:cs="Arial CYR" w:ascii="Verdana" w:hAnsi="Verdana"/>
                <w:sz w:val="16"/>
                <w:szCs w:val="16"/>
              </w:rPr>
              <w:t>) Остро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ЕЛЕ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МИТРИЕВСКИЙ Остров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ОСНОВИК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СИН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ЦЕНТРАЛЬ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ЯЧ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ЕСЧАН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2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АСНЫЙ БОР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Речной, Муравьинны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3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Чудское-Псковское озеро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МЕНК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Коломцы, Будовиж, Семск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АЛАБСКИЕ</w:t>
            </w:r>
            <w:r>
              <w:rPr>
                <w:rFonts w:cs="Arial CYR" w:ascii="Verdana" w:hAnsi="Verdana"/>
                <w:sz w:val="16"/>
                <w:szCs w:val="16"/>
              </w:rPr>
              <w:t> Острова (вкл. Залит, Талабанец, Верхни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ЛПИНО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Старый Мтеж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ЫПНО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ЯЧ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ГОРОДЕЦ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Остров (Вкл. Горушка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РОНИЙ</w:t>
            </w:r>
            <w:r>
              <w:rPr>
                <w:rFonts w:cs="Arial CYR" w:ascii="Verdana" w:hAnsi="Verdana"/>
                <w:sz w:val="16"/>
                <w:szCs w:val="16"/>
              </w:rPr>
              <w:t>, Станок, Озолец)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в дельте реки Великая (Вкл.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ЕЗЫМЯННЫЙ</w:t>
            </w:r>
            <w:r>
              <w:rPr>
                <w:rFonts w:cs="Arial CYR" w:ascii="Verdana" w:hAnsi="Verdana"/>
                <w:sz w:val="16"/>
                <w:szCs w:val="16"/>
              </w:rPr>
              <w:t>, Мокригина, Ситно, Горушка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АРЕК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Черное мор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ЬШОЙ УТРИШ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УДЖУК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УПИНИН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Лисий, Утиные о-ва, Голенький) [Таманский залив]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ЗЕНДЗИК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 Безымянный) [Таманский залив]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УЗЛА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4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алы КОРАБЛИ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4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ЛЫЕ КАМНИ (+ АДАЛАРЫ)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24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ЛЕБЯЖЬИ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4-0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ала ПАРУС [мыс Панагия]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24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U-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АКАЛЬСКИЙ (ПЕСЧАНЫЙ) Ост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26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6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Куйбышевское водохранилище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Имя острова/группы островов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АСНОЯР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АЛЬНЯЯ ДУБРАВА</w:t>
            </w:r>
            <w:r>
              <w:rPr>
                <w:rFonts w:cs="Arial CYR" w:ascii="Verdana" w:hAnsi="Verdana"/>
                <w:sz w:val="16"/>
                <w:szCs w:val="16"/>
              </w:rPr>
              <w:t> 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ЛИЖН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УРАВЬИНЫЕ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ЖУЛЬЕТТ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ДАМБА-48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АННЫ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АЛЬЦЕН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ТЕТЮШ Остров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ЕРТОЛЕТНЫ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ОЛГАРЫ</w:t>
            </w:r>
            <w:r>
              <w:rPr>
                <w:rFonts w:cs="Arial CYR" w:ascii="Verdana" w:hAnsi="Verdana"/>
                <w:sz w:val="16"/>
                <w:szCs w:val="16"/>
              </w:rPr>
              <w:t> Остров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Куйбышевского затон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ДО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УРОВАЯ СТРЕЛК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между гг. Казань и Красная Горк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РКИЗ</w:t>
            </w:r>
            <w:r>
              <w:rPr>
                <w:rFonts w:cs="Arial CYR" w:ascii="Verdana" w:hAnsi="Verdana"/>
                <w:bCs/>
                <w:sz w:val="16"/>
                <w:szCs w:val="16"/>
              </w:rPr>
              <w:t>, Жукинск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трова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АРАЯ МАЙНА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между Старая Пристань и Атабаево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ОДЛЕСЬЕ</w:t>
            </w:r>
            <w:r>
              <w:rPr>
                <w:rFonts w:cs="Arial CYR" w:ascii="Verdana" w:hAnsi="Verdana"/>
                <w:sz w:val="16"/>
                <w:szCs w:val="16"/>
              </w:rPr>
              <w:t> (=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ИСИЙ</w:t>
            </w:r>
            <w:r>
              <w:rPr>
                <w:rFonts w:cs="Arial CYR" w:ascii="Verdana" w:hAnsi="Verdana"/>
                <w:sz w:val="16"/>
                <w:szCs w:val="16"/>
              </w:rPr>
              <w:t>), Чулпан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РЕЛИЦА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Камского Устья (между Саконы и Чистополем)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ОНСКАЯ ГРИВА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строва между Лебедино и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МОКРЫЕ КУРНАЛИ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ЛЕБЕДИНСК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КУРАЛОВЫ Остров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МЕНОВСКИЙ</w:t>
            </w:r>
            <w:r>
              <w:rPr>
                <w:rFonts w:cs="Arial CYR" w:ascii="Verdana" w:hAnsi="Verdana"/>
                <w:sz w:val="16"/>
                <w:szCs w:val="16"/>
              </w:rPr>
              <w:t>,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АЛИНОВСКИ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вияжск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ВИЯЖСК-ГРАД</w:t>
            </w:r>
            <w:r>
              <w:rPr>
                <w:rFonts w:cs="Arial CYR" w:ascii="Verdana" w:hAnsi="Verdana"/>
                <w:sz w:val="16"/>
                <w:szCs w:val="16"/>
              </w:rPr>
              <w:t>, о-ва Свияжские, о-ва Коса, о-ва Татарская Грива, Васильевский, Большой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АСНОВИДОВСКИЙ</w:t>
            </w:r>
            <w:r>
              <w:rPr>
                <w:rFonts w:cs="Arial CYR" w:ascii="Verdana" w:hAnsi="Verdana"/>
                <w:sz w:val="16"/>
                <w:szCs w:val="16"/>
              </w:rPr>
              <w:t> Остров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около Масловка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БАН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Острова Камского Устья (между Чистополем и Камскими Полянами) (Вкл.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ЧИСТАЙ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0:00Z</dcterms:created>
  <dc:creator>user</dc:creator>
  <dc:description/>
  <cp:keywords/>
  <dc:language>en-US</dc:language>
  <cp:lastModifiedBy>GooD</cp:lastModifiedBy>
  <dcterms:modified xsi:type="dcterms:W3CDTF">2021-02-10T09:33:00Z</dcterms:modified>
  <cp:revision>45</cp:revision>
  <dc:subject/>
  <dc:title>RR-01</dc:title>
</cp:coreProperties>
</file>